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299 от 26.06.2014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т 04.06.2012 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57 «Об утверждении административного регламента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«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>не разграничена, для создания фермерского хозяйства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>и осуществления его деятельности»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Российской Федерации                 от 28.12.2013 № 446-ФЗ «О внесении изменений в федеральный закон               «О крестьянском (фермерском) хозяйстве» и отдельные законодательные акты Российской Федерации», распоряжением Администрации города от 30.12.2005 № 3686 «Об утверждении Регламента Администрации города (с последующими изменениями), в целях приведения муниципальных правовых актов в соответствие с действующим законодательством Российской Федераци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04.06.2012 № 4157 «Об утверждении административного регламента по предоставлению муниципальной услуги «Предоставление земельных участков из земель сельско-хозяйственного назначения, находящихся в муниципальной собственности или государственная собственность на которые не разграничена, для создания фермерского хозяйства и осуществления его деятельности» (с изменениями от 06.02.2013 № 705, 01.07.2013 № 4599, 19.12.2013 № 9233) следующие изменения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, тексте и приложении к постановлению слова                 «для создания фермерского хозяйства и осуществления его деятельности» заменить словами «для осуществления фермерским хозяйством его деятельности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к постановлению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В пункте 2.4 слова «дееспособные граждане Российской Федерации, иностранные граждане и лица без гражданства» заменить словами «граждане, главы фермерских хозяйств или зарегистрированные в качестве юридических лиц фермерские хозяйства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Пункт 2.7 дополнить абзацем следующего содержания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«- Закон Ханты-Мансийского автономного округа – Югры от 11.06.2010   № 102-оз «Об административных правонарушениях» (Собрание </w:t>
      </w:r>
      <w:r>
        <w:rPr>
          <w:spacing w:val="-6"/>
          <w:sz w:val="28"/>
          <w:szCs w:val="28"/>
        </w:rPr>
        <w:t>законодательства Ханты-Мансийского автономного округа – Югры № 6 (часть I),</w:t>
      </w:r>
      <w:r>
        <w:rPr>
          <w:sz w:val="28"/>
          <w:szCs w:val="28"/>
        </w:rPr>
        <w:t xml:space="preserve"> статья 461, Новости Югры от 13.07.2010 № 107)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 В пункте 2.8 слова «Соглашение, заключенное между членами фермерского хозяйства в соответствии со ст.4 № 74-ФЗ, о создании фермерского хозяйства (в случае, когда в создании фермерского хозяйства участвуют от двух и более граждан)» исключить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 Абзац третий пункта 4.2 изложить в следующей редакции: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неплановая проверка осуществляется при наличии обращений                по несоблюдению требований настоящего административного регламента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 Пункт 4.4 изложить в следующей редакци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4. Должностное лицо уполномоченного органа (организации, участ-вующей в предоставлении муниципальной услуги), ответственное за осуществление соответствующих административных процедур настоящего административного регламента, несет административную ответственность в соответствии с законодательством автономного округа за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ые отказы в приеме у заявителя документов, преду-смотренных для предоставления муниципальной услуги, в предоставлении муниципальной услуги, в исправлении допущенных опечаток и ошибок               в выданных в результате предоставления муниципальной услуги либо за нарушение установленного срока осуществления таких исправлений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к административному регламенту изложить в новой редакции согласно приложению к настоящему постановлению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Д.В. Попов</w:t>
      </w:r>
      <w:r>
        <w:br w:type="page"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 № __________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ление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прав на земельные участки для осуществления фермерским хозяйством его деятельности</w:t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tbl>
      <w:tblPr>
        <w:tblW w:w="1034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67"/>
        <w:gridCol w:w="1133"/>
        <w:gridCol w:w="567"/>
        <w:gridCol w:w="1276"/>
        <w:gridCol w:w="899"/>
        <w:gridCol w:w="376"/>
        <w:gridCol w:w="29"/>
        <w:gridCol w:w="183"/>
        <w:gridCol w:w="214"/>
        <w:gridCol w:w="1586"/>
        <w:gridCol w:w="1814"/>
        <w:gridCol w:w="850"/>
      </w:tblGrid>
      <w:tr>
        <w:trPr>
          <w:trHeight w:val="23" w:hRule="atLeast"/>
          <w:cantSplit w:val="true"/>
        </w:trPr>
        <w:tc>
          <w:tcPr>
            <w:tcW w:w="5697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sz w:val="16"/>
                <w:szCs w:val="16"/>
                <w:u w:val="single"/>
                <w:vertAlign w:val="superscript"/>
              </w:rPr>
            </w:pPr>
            <w:r>
              <w:rPr>
                <w:rFonts w:eastAsia="Calibri"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16"/>
                <w:szCs w:val="16"/>
                <w:u w:val="single"/>
                <w:vertAlign w:val="superscript"/>
              </w:rPr>
            </w:pPr>
            <w:r>
              <w:rPr>
                <w:rFonts w:eastAsia="Calibri"/>
                <w:sz w:val="16"/>
                <w:szCs w:val="16"/>
              </w:rPr>
              <w:t>Всего листов ________</w:t>
            </w:r>
          </w:p>
        </w:tc>
      </w:tr>
      <w:tr>
        <w:trPr>
          <w:trHeight w:val="23" w:hRule="atLeast"/>
          <w:cantSplit w:val="true"/>
        </w:trPr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1. З</w:t>
            </w:r>
            <w:r>
              <w:rPr>
                <w:sz w:val="22"/>
                <w:szCs w:val="22"/>
              </w:rPr>
              <w:t>аявление</w:t>
            </w:r>
            <w:r>
              <w:rPr>
                <w:cap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директору Департамента имуществен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земельных отношений Администрации города Сургута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Заполняется специалистом департамента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 № записи ___________________________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 количество: документов _______ / листов    в них________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 Ф.И.О. специалиста _________________________________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2.4. Дата «______» _____________ 20_____г.</w:t>
            </w:r>
          </w:p>
        </w:tc>
      </w:tr>
      <w:tr>
        <w:trPr>
          <w:trHeight w:val="42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*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шу предоставить земельный участок (выбирается один из видов прав на земельный участок)</w:t>
            </w:r>
          </w:p>
        </w:tc>
      </w:tr>
      <w:tr>
        <w:trPr>
          <w:trHeight w:val="70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</w:t>
            </w:r>
            <w:r>
              <w:rPr>
                <w:rFonts w:eastAsia="Calibri"/>
                <w:bCs/>
                <w:sz w:val="22"/>
                <w:szCs w:val="22"/>
              </w:rPr>
              <w:t>аренду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аренд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 плату/бесплатно (нужное подчеркну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*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рес (местоположение)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ельного участка:**</w:t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*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земельного участка:**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обоснование размеров предоставляемого земельного участка (число членов, виды деятельности)</w:t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*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 земельного участка:**</w:t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:___:________:_______</w:t>
            </w:r>
          </w:p>
        </w:tc>
      </w:tr>
      <w:tr>
        <w:trPr>
          <w:trHeight w:val="5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4.*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использования **</w:t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eastAsia="Calibri"/>
                <w:cap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дения о заявителе *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eastAsia="Calibri"/>
                <w:cap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ставителе заявителя*</w:t>
            </w:r>
          </w:p>
        </w:tc>
      </w:tr>
      <w:tr>
        <w:trPr>
          <w:trHeight w:val="199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9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tbl>
            <w:tblPr>
              <w:tblW w:w="9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9"/>
              <w:gridCol w:w="2280"/>
              <w:gridCol w:w="5329"/>
            </w:tblGrid>
            <w:tr>
              <w:trPr/>
              <w:tc>
                <w:tcPr>
                  <w:tcW w:w="455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Фамилия </w:t>
                  </w:r>
                </w:p>
              </w:tc>
              <w:tc>
                <w:tcPr>
                  <w:tcW w:w="53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eastAsia="Calibri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28575</wp:posOffset>
                            </wp:positionH>
                            <wp:positionV relativeFrom="paragraph">
                              <wp:posOffset>635</wp:posOffset>
                            </wp:positionV>
                            <wp:extent cx="635" cy="1438275"/>
                            <wp:effectExtent l="0" t="0" r="0" b="0"/>
                            <wp:wrapNone/>
                            <wp:docPr id="1" name="Прямая со стрелкой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Прямая со стрелкой 1" stroked="t" o:allowincell="t" style="position:absolute;margin-left:-2.25pt;margin-top:0.0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alibri"/>
                      <w:sz w:val="22"/>
                      <w:szCs w:val="22"/>
                    </w:rPr>
                    <w:t xml:space="preserve">Фамилия </w:t>
                  </w:r>
                </w:p>
              </w:tc>
            </w:tr>
            <w:tr>
              <w:trPr/>
              <w:tc>
                <w:tcPr>
                  <w:tcW w:w="455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Имя </w:t>
                  </w:r>
                </w:p>
              </w:tc>
              <w:tc>
                <w:tcPr>
                  <w:tcW w:w="53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Имя </w:t>
                  </w:r>
                </w:p>
              </w:tc>
            </w:tr>
            <w:tr>
              <w:trPr/>
              <w:tc>
                <w:tcPr>
                  <w:tcW w:w="455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Отчество </w:t>
                  </w:r>
                </w:p>
              </w:tc>
              <w:tc>
                <w:tcPr>
                  <w:tcW w:w="53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Отчество </w:t>
                  </w:r>
                </w:p>
              </w:tc>
            </w:tr>
            <w:tr>
              <w:trPr/>
              <w:tc>
                <w:tcPr>
                  <w:tcW w:w="455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Паспорт (серия номер) </w:t>
                  </w:r>
                </w:p>
              </w:tc>
              <w:tc>
                <w:tcPr>
                  <w:tcW w:w="53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Паспорт (серия номер) </w:t>
                  </w:r>
                </w:p>
              </w:tc>
            </w:tr>
            <w:tr>
              <w:trPr/>
              <w:tc>
                <w:tcPr>
                  <w:tcW w:w="455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выдан </w:t>
                  </w:r>
                </w:p>
              </w:tc>
              <w:tc>
                <w:tcPr>
                  <w:tcW w:w="53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выдан </w:t>
                  </w:r>
                </w:p>
              </w:tc>
            </w:tr>
            <w:tr>
              <w:trPr/>
              <w:tc>
                <w:tcPr>
                  <w:tcW w:w="455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дата выдачи</w:t>
                  </w:r>
                </w:p>
              </w:tc>
              <w:tc>
                <w:tcPr>
                  <w:tcW w:w="53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5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ИНН </w:t>
                  </w:r>
                </w:p>
              </w:tc>
              <w:tc>
                <w:tcPr>
                  <w:tcW w:w="53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ОГРИП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53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5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3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9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eastAsia="Calibri"/>
                <w:cap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кументы, прилагаемые к заявлению</w:t>
            </w:r>
          </w:p>
          <w:p>
            <w:pPr>
              <w:pStyle w:val="Normal"/>
              <w:rPr>
                <w:rFonts w:eastAsia="Calibri"/>
                <w:cap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в ячейках указывается количество листов в документах, прилагаемых к заявлению)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редоставляемые заявителем самостоятельно: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Копия документа, удостоверяющего личность  заявителя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пия документа, удостоверяющего личность представителя  заяв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опия документа, удостоверяющего права (полномочия) представителя заявителя, есл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заявлением обращается представитель заявителя.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, которые могут быть представлены заявителем по собственной инициативе: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. кадастровый паспорт земельного участка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 выписка из ЕГРИП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ЮЛ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9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а и телефоны заявителя (представителя заявителя)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явитель*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ставитель заявителя*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лефон: _______________________ 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акс: __________________________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E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en-US"/>
              </w:rPr>
              <w:t>mail</w:t>
            </w:r>
            <w:r>
              <w:rPr>
                <w:rFonts w:eastAsia="Calibri"/>
                <w:sz w:val="22"/>
                <w:szCs w:val="22"/>
              </w:rPr>
              <w:t xml:space="preserve">: __________________________ 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чтовый адрес: _______________________________________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лефон: ___________________ </w:t>
            </w:r>
          </w:p>
          <w:p>
            <w:pPr>
              <w:pStyle w:val="Normal"/>
              <w:spacing w:before="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акс: ______________________ 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E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en-US"/>
              </w:rPr>
              <w:t>mail</w:t>
            </w:r>
            <w:r>
              <w:rPr>
                <w:rFonts w:eastAsia="Calibri"/>
                <w:sz w:val="22"/>
                <w:szCs w:val="22"/>
              </w:rPr>
              <w:t xml:space="preserve">: __________________________ </w:t>
            </w:r>
          </w:p>
          <w:p>
            <w:pPr>
              <w:pStyle w:val="Normal"/>
              <w:spacing w:before="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чтовый адрес: ________________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*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tbl>
            <w:tblPr>
              <w:tblW w:w="10884" w:type="dxa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3355"/>
              <w:gridCol w:w="2553"/>
              <w:gridCol w:w="849"/>
              <w:gridCol w:w="2129"/>
              <w:gridCol w:w="1998"/>
            </w:tblGrid>
            <w:tr>
              <w:trPr>
                <w:trHeight w:val="23" w:hRule="atLeast"/>
                <w:cantSplit w:val="true"/>
              </w:trPr>
              <w:tc>
                <w:tcPr>
                  <w:tcW w:w="108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142" w:leader="none"/>
                    </w:tabs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  <w:t xml:space="preserve">Способ получения результата предоставления муниципальной услуги – решения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142" w:leader="none"/>
                    </w:tabs>
                    <w:rPr>
                      <w:rFonts w:eastAsia="Calibri"/>
                      <w:cap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  <w:t xml:space="preserve">города либо мотивированного отказа </w:t>
                  </w:r>
                  <w:r>
                    <w:rPr>
                      <w:rFonts w:eastAsia="Calibri"/>
                      <w:sz w:val="22"/>
                      <w:szCs w:val="22"/>
                    </w:rPr>
                    <w:t>(сделать отметку в соответствующей ячейке)</w:t>
                  </w:r>
                </w:p>
              </w:tc>
            </w:tr>
            <w:tr>
              <w:trPr>
                <w:trHeight w:val="2530" w:hRule="atLeast"/>
                <w:cantSplit w:val="true"/>
              </w:trPr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142" w:leader="none"/>
                    </w:tabs>
                    <w:spacing w:before="120" w:after="12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</w:rPr>
                    <w:t xml:space="preserve">Через МФЦ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142" w:leader="none"/>
                    </w:tabs>
                    <w:spacing w:before="120" w:after="12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Лично/ выдать представител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142" w:leader="none"/>
                    </w:tabs>
                    <w:spacing w:before="120" w:after="12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142" w:leader="none"/>
                    </w:tabs>
                    <w:spacing w:before="120" w:after="12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в срок не более 1 дня с момента телефонного уведомления 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142" w:leader="none"/>
                    </w:tabs>
                    <w:snapToGrid w:val="false"/>
                    <w:spacing w:before="120" w:after="12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142" w:leader="none"/>
                    </w:tabs>
                    <w:spacing w:before="120" w:after="12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Почтовым отправлением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142" w:leader="none"/>
                    </w:tabs>
                    <w:snapToGrid w:val="false"/>
                    <w:spacing w:before="120" w:after="12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142" w:leader="none"/>
              </w:tabs>
              <w:spacing w:before="60" w:after="60"/>
              <w:rPr>
                <w:rFonts w:eastAsia="Calibri"/>
                <w:caps/>
                <w:sz w:val="22"/>
                <w:szCs w:val="22"/>
              </w:rPr>
            </w:pPr>
            <w:r>
              <w:rPr>
                <w:rFonts w:eastAsia="Calibri"/>
                <w:cap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*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3104"/>
              <w:gridCol w:w="2554"/>
              <w:gridCol w:w="851"/>
              <w:gridCol w:w="2126"/>
              <w:gridCol w:w="1997"/>
            </w:tblGrid>
            <w:tr>
              <w:trPr>
                <w:trHeight w:val="23" w:hRule="atLeast"/>
                <w:cantSplit w:val="true"/>
              </w:trPr>
              <w:tc>
                <w:tcPr>
                  <w:tcW w:w="106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142" w:leader="none"/>
                    </w:tabs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  <w:t xml:space="preserve">Способ получения результата предоставления муниципальной услуги – договора купли-продаж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142" w:leader="none"/>
                    </w:tabs>
                    <w:rPr>
                      <w:rFonts w:eastAsia="Calibri"/>
                      <w:cap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  <w:t xml:space="preserve">(аренды) земельного участка </w:t>
                  </w:r>
                  <w:r>
                    <w:rPr>
                      <w:rFonts w:eastAsia="Calibri"/>
                      <w:sz w:val="22"/>
                      <w:szCs w:val="22"/>
                    </w:rPr>
                    <w:t>(сделать отметку в соответствующей ячейке)</w:t>
                  </w:r>
                </w:p>
              </w:tc>
            </w:tr>
            <w:tr>
              <w:trPr>
                <w:trHeight w:val="1260" w:hRule="atLeast"/>
                <w:cantSplit w:val="true"/>
              </w:trPr>
              <w:tc>
                <w:tcPr>
                  <w:tcW w:w="31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142" w:leader="none"/>
                    </w:tabs>
                    <w:snapToGrid w:val="false"/>
                    <w:jc w:val="center"/>
                    <w:rPr>
                      <w:rFonts w:ascii="Calibri" w:hAnsi="Calibri" w:eastAsia="Calibri" w:cs="Calibri"/>
                      <w:cap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ap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142" w:leader="none"/>
                    </w:tabs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142" w:leader="none"/>
                    </w:tabs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Лично/выдать представител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142" w:leader="none"/>
                    </w:tabs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в срок не более 1 дн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142" w:leader="none"/>
                    </w:tabs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с момента телефонн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142" w:leader="none"/>
                    </w:tabs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уведомле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142" w:leader="none"/>
                    </w:tabs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или уведомле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142" w:leader="none"/>
                    </w:tabs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по электронной почте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142" w:leader="none"/>
                    </w:tabs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142" w:leader="none"/>
                    </w:tabs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Непосредствен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142" w:leader="none"/>
                    </w:tabs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в департамент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142" w:leader="none"/>
                    </w:tabs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142" w:leader="none"/>
                    </w:tabs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142" w:leader="none"/>
                    </w:tabs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142" w:leader="none"/>
                    </w:tabs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142" w:leader="none"/>
                    </w:tabs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142" w:leader="none"/>
                    </w:tabs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Почтовы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142" w:leader="none"/>
                    </w:tabs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отправлением</w:t>
                  </w:r>
                </w:p>
              </w:tc>
              <w:tc>
                <w:tcPr>
                  <w:tcW w:w="19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142" w:leader="none"/>
                    </w:tabs>
                    <w:snapToGrid w:val="false"/>
                    <w:spacing w:before="120" w:after="120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60" w:hRule="atLeast"/>
                <w:cantSplit w:val="true"/>
              </w:trPr>
              <w:tc>
                <w:tcPr>
                  <w:tcW w:w="31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142" w:leader="none"/>
                    </w:tabs>
                    <w:snapToGrid w:val="false"/>
                    <w:spacing w:before="120" w:after="120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142" w:leader="none"/>
                    </w:tabs>
                    <w:spacing w:before="120" w:after="120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через МФЦ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142" w:leader="none"/>
                    </w:tabs>
                    <w:snapToGrid w:val="false"/>
                    <w:spacing w:before="120" w:after="120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9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142" w:leader="none"/>
              </w:tabs>
              <w:spacing w:before="60" w:after="60"/>
              <w:jc w:val="center"/>
              <w:rPr>
                <w:rFonts w:eastAsia="Calibri"/>
                <w:caps/>
                <w:sz w:val="22"/>
                <w:szCs w:val="22"/>
              </w:rPr>
            </w:pPr>
            <w:r>
              <w:rPr>
                <w:rFonts w:eastAsia="Calibri"/>
                <w:cap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 подлежат обязательному заполнению;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 адрес, площадь, кадастровый номер, назначение земельного участка указываются в соответствии со сведениями государственного кадастрового учета земельного участ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17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01T05:19:00Z</dcterms:modified>
  <cp:revision>1</cp:revision>
  <dc:subject/>
  <dc:title/>
</cp:coreProperties>
</file>