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300 от 26.06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от 09.12.2011 № 8536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информации об ограничениях водопользования на водных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х общего пользования»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№ 3686 «Об утверждении Регламента Администрации города» (с последу-ющими изменениями), постановлением Администрации города от 25.10.2010    № 5591 «О порядке разработки и утверждения административных регламентов предоставления муниципальных услуг» (с последующими изменениями):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09.12.2011 № 8536 «Об утверждении административного регламента предоставления муници-пальной услуги «Предоставление информации об ограничениях водопользо-вания на водных объектах общего пользования» (с изменениями от 30.07.2012 № 5745, 10.01.2013 № 39, 13.05.2013 № 3089, 02.04.2014 № 2173) следующие изменения: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ind w:right="-1"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1. Пункт 2.7 раздела 2 дополнить абзацем шестым следующего содержания: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Закон Ханты-Мансийского автономного округа – Югры от 11.06.2010    № 102-оз «Об административных правонарушениях» (Собрание законода-тельства Ханты-Мансийского автономного округа – Югры № 6 (часть I),       статья 461, 2010, Новости Югры от 13.07.2010 № 107);»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.3 раздела 4 изложить в следующей редакции: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 Должностное лицо управления, ответственное за осуществление соот-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автономного округа за: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-ципальной услуги и срока предоставления муниципальной услуги;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омерные отказы в приеме у заявителя документов, преду-смотренных для предоставления муниципальной услуги, в предоставлении муниципальной услуги, в исправлении допущенных опечаток и ошибок             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униципальное казенное учреждение «Многофунк-циональный центр предоставления государственных и муниципальных услуг города Сургута»)»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14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1T05:16:00Z</dcterms:modified>
  <cp:revision>1</cp:revision>
  <dc:subject/>
  <dc:title/>
</cp:coreProperties>
</file>