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01 от 26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ч.1 ст.17 Федерального закона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с изменениями от 27.05.2014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7, зафиксированные       в прейскуранте № 09-40-01/6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от 04.09.2012 № 6882 «Об установлении тарифов на платные дополнительные образовательные услуги, оказываемые муниципальным бюджетным общеобра-зовательным учреждением средней общеобразовательной школой № 2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40-01/6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рифы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 (**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учебных группах на курсах по соответствующему предмету (за исключением проведения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коррекции речи учителем-логопедом и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психологической адаптации детей педагогом-психологом) (*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бучающиеся в возрасте младш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бучающиеся в возрасте старш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5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1,5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,0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9,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,5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,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,5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,5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е: *перечень образовательных предметов по платным услугам утверждается приказом директора муниципального бюджетного общеобразо-вательного учреждения средней общеобразовательной школы № 27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Указанный перечень формируется в соответствии с уставом муници-пального бюджетного общеобразовательного учреждения средней общеобразо-вательной школы № 27 при условии наличия образовательных программ           по дополнительным образовательным услуга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услуги по проведению занятий с несовершеннолетними детьми согласно подпункту 4 пункта 2 статьи 149 второй части Налогового кодекса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5:13:00Z</dcterms:modified>
  <cp:revision>1</cp:revision>
  <dc:subject/>
  <dc:title/>
</cp:coreProperties>
</file>