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4309 от 26.06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рации, Уставом муниципального образования городской округ город Сургут, учитывая заключение комиссии по градостроительному зонированию (протокол от 05.06.2014 № 163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гражданина Дмитрука Михаила Антоновича </w:t>
        <w:br/>
        <w:t xml:space="preserve">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ИТ.1 в результате уменьшения, </w:t>
        <w:br/>
        <w:t xml:space="preserve">Ж.2.-Ю1 в результате увеличения для формирования земельного участка </w:t>
        <w:br/>
        <w:t xml:space="preserve">с целью последующего оформления прав на земельный участок под жилым домом, расположенным по адресу: город Сургут, поселок Юность,                улица Юбилейная, дом 7Д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 в карту градостроительного зонирования в части изменения границ территориальных зон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ИТ.1 в результате уменьшения, Ж.2.-Ю1 в результате увеличения </w:t>
      </w:r>
    </w:p>
    <w:p>
      <w:pPr>
        <w:pStyle w:val="Style16"/>
        <w:jc w:val="center"/>
        <w:rPr/>
      </w:pPr>
      <w:r>
        <w:rPr>
          <w:sz w:val="28"/>
          <w:szCs w:val="28"/>
        </w:rPr>
        <w:t>для формирования земельного участка с целью последующего оформления прав на земельный участок под жилым домом, расположенным по адресу: город Сургут, поселок Юность, улица Юбилейная, дом 7Д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ражданин Дмитрук Михаил Антонович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, рассмотрев предложение гражданина Дмитрука Михаила Антоновича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ИТ.1 в результате уменьшения, Ж.2.-Ю1 в результате увеличения              для формирования земельного участка с целью последующего оформления прав на земельный участок под жилым домом, расположенным по адресу: город Сургут, поселок Юность, улица Юбилейная, дом 7Д, рекомендует откло-нить данное предложение до утверждения проекта планировки и проекта межевания территории поселка Юность в городе Сургу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1T03:34:00Z</dcterms:modified>
  <cp:revision>1</cp:revision>
  <dc:subject/>
  <dc:title/>
</cp:coreProperties>
</file>