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312 от 26.06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12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02 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ланир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рмированию на тор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– 2016 год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ями Администрации города от 27.06.2005 № 84 «Об утверждении Порядка </w:t>
      </w:r>
      <w:r>
        <w:rPr>
          <w:spacing w:val="-4"/>
          <w:sz w:val="28"/>
          <w:szCs w:val="28"/>
        </w:rPr>
        <w:t>подготовки и оформления документов при  предоставлении земельных участков,</w:t>
      </w:r>
      <w:r>
        <w:rPr>
          <w:sz w:val="28"/>
          <w:szCs w:val="28"/>
        </w:rPr>
        <w:t xml:space="preserve"> прекращении и переоформлении прав на них на территории города» (с последующими изменениями), от 01.03.2006 № 230 «Об утверждении порядка </w:t>
      </w:r>
      <w:r>
        <w:rPr>
          <w:spacing w:val="-4"/>
          <w:sz w:val="28"/>
          <w:szCs w:val="28"/>
        </w:rPr>
        <w:t>предоставления земельных участков, установки, монтажа и сдачи в эксплуатацию</w:t>
      </w:r>
      <w:r>
        <w:rPr>
          <w:sz w:val="28"/>
          <w:szCs w:val="28"/>
        </w:rPr>
        <w:t xml:space="preserve"> движимых (временных) объектов на территории города и о внесении изменений в постановление Администрации города от 27.06.2005 № 84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30.12.2013 № 9702 «Об утверждении перечня земельных участков, планируемых к формированию </w:t>
      </w:r>
      <w:r>
        <w:rPr>
          <w:spacing w:val="-4"/>
          <w:sz w:val="28"/>
          <w:szCs w:val="28"/>
        </w:rPr>
        <w:t>на торги в 2014 – 2016 годах» изменение, изложив приложение к постановлению</w:t>
      </w:r>
      <w:r>
        <w:rPr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</w:t>
        <w:tab/>
        <w:tab/>
        <w:tab/>
        <w:t>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35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35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3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356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еречень 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емельных участков, планируемых к формированию на торги в 2014</w:t>
      </w:r>
      <w:r>
        <w:rPr>
          <w:b w:val="false"/>
          <w:i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16 год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85"/>
        <w:gridCol w:w="1134"/>
        <w:gridCol w:w="993"/>
        <w:gridCol w:w="1277"/>
        <w:gridCol w:w="2000"/>
        <w:gridCol w:w="2000"/>
      </w:tblGrid>
      <w:tr>
        <w:trPr>
          <w:trHeight w:val="767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бъектов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оположение земельных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иентировочная площадь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о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ка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иентировочный срок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ончания формир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ого участка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. Индивидуальное жилищное строительство </w:t>
            </w:r>
          </w:p>
          <w:p>
            <w:pPr>
              <w:pStyle w:val="Normal"/>
              <w:spacing w:lineRule="auto" w:line="276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1. ИЖС по улице Разведчик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квартале 29-1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 ИЖД в мкр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 ИЖД в мкр. 21-22 по набережной Ивана Кайдалова (участок №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ИЖД в мкр. 21-22 по набережной Ивана Кайдалова (участок № 2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разделу 1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. Малоэтажное жилищное строительство </w:t>
            </w:r>
          </w:p>
          <w:p>
            <w:pPr>
              <w:pStyle w:val="Normal"/>
              <w:spacing w:lineRule="auto" w:line="276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. Блокированные жилые дом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квартале 2 в мкр. 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2. Блокированные жилые дом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квартале 2 в мкр. 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3. Блокированные жилые дом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квартале 1 мкр. 48 (участок №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4. Блокированные жилые дом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квартале 3 мкр. 48 (участок №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5. Блокированные жилые дом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квартале 4 мкр. 48 (участок №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6. Блокированные жилые дом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квартале 5 мкр. 48 (участок №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7. Блокированные жилые дом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квартале 6 мкр. 48 (участок №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8. Блокированные жилые дом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мкр. 48 в квартале 7 (участок №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9. Блокированные жилые дом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мкр. 48 в квартале 8 (участок №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0. Блокированные жилые дома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 мкр. 48 в квартале 8а (участок № 2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1. Многоквартирный жилой д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мкр. 48 в квартале 2 (участок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2. Многоквартирный жилой д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мкр. 48 в квартале 7 (участок №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разделу 2: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. Многоэтажное жилищное строительство </w:t>
            </w:r>
          </w:p>
          <w:p>
            <w:pPr>
              <w:pStyle w:val="Normal"/>
              <w:spacing w:lineRule="auto" w:line="276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.1. Многоквартирный жилой дом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 встроенно-пристроенными помещениями и подземной автостоянкой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мкр. 3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.2. Многоквартирный жилой дом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 встроенно-пристроенными поме-щениями и подземной автостоянкой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мкр. 3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.Стилобатная часть по объекту «Группа 25-ти этажных жилых домов в мкр. 3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  <w:lang w:eastAsia="en-US"/>
              </w:rPr>
              <w:t xml:space="preserve">3.4. Многоквартирный жилой дом № 2 блок В со встроенно-пристроенными </w:t>
            </w:r>
            <w:r>
              <w:rPr>
                <w:bCs/>
                <w:spacing w:val="-4"/>
                <w:lang w:eastAsia="en-US"/>
              </w:rPr>
              <w:t>помещениями и подземной автостоянкой</w:t>
            </w:r>
            <w:r>
              <w:rPr>
                <w:bCs/>
                <w:lang w:eastAsia="en-US"/>
              </w:rPr>
              <w:t xml:space="preserve"> в мкр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разделу 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многоэтажное жилищное строительство (МЖС)</w:t>
            </w:r>
          </w:p>
          <w:p>
            <w:pPr>
              <w:pStyle w:val="Normal"/>
              <w:spacing w:lineRule="auto" w:line="276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6 8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 Комплексное освоение в целя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1. МК-37 поселок Дорожный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ое освоение в целя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жилищного строительств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малоэтажная жилая застройка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2. Комплексное освоение в целях жилищного строительство мкр. 31Б (многоэтажная жилая застройка)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3. Комплексное освоение в целях жилищного строительство мкр. 31Б (многоэтажная жилая застройк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4. Комплексное освоение в целях жилищного строительство мкр. 31Б (многоэтажная жилая застройк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5. Комплексное освоение в целях жилищного строительство в жилом квартале Пойма-1 (многоэтажна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застро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по разделу 4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Объекты соцкультбыта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1. Торгово-спортивный комплекс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мкр. 31Б по улице 30 лет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2. Общественный центр в квартале 1 в мкр. 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3. Общественный центр в квартале 11 в мкр. 46 (участок № 224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4. Общественный центр в мкр. 48 (участок № 2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5. Детский сад на 160 мест в мкр. 48 в квартале 20 (участок № 2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6. Общеобразовательная школ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ФОК на 510 учащихся в мкр. 48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квартале 20 (участок № 2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7. Многоэтажная стоянка легковых автомобилей по улице Дзерж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8. Общеобразовательная школ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мкр. 5-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9. Административно-торговый центр в поселке Лу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0. Магазин по улице Терешково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11. Общеобразовательная школ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1500 учащихся в мкр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12. Гараж и стоянка легков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обилей в мкр.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13. Торгово-офисное зд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улице 30 лет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4. Детский сад в мкр.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5. Гостиничный комплекс на 234 места по Югорскому тракту в общественном квартале 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16. Административно-бытов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пус, автостоянка, благоустройство территории по улице Мостострои-телей, 1 в поселке Гидростро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раздел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 Промышленное строительство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1. Объекты придорожного сервис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Югорскому 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2. Объекты производствен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начения по улице Баз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3. Объекты производствен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начения по улице Промышленно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4. Автосервис по Нефтеюганскому 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5. Автокомплекс с СТ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улице 1 СВ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6. 2-х этажный гараж по Проезду 7ПР (новый З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7. РММ с автостоянками закрытого типа по улице Рационализ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8. Полузаглубленная автостоянк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детской площадкой в мкр. 33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улице Быстрин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9. Автодорога в жилом квартале Пойма-1 к земельному участку с кадастровым номером 86:10:0101187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0. Железнодорожные пути и тупики в районе улицы Привокза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pacing w:val="-6"/>
                <w:lang w:eastAsia="en-US"/>
              </w:rPr>
              <w:t>6.11. Открытая автостоянка для хранения</w:t>
            </w:r>
            <w:r>
              <w:rPr>
                <w:lang w:eastAsia="en-US"/>
              </w:rPr>
              <w:t xml:space="preserve"> автотранспорта по Нефтеюганскому 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12. Объекты производствен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я в поселке Финск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улице Глу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13. АЗС по улице Рационализат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14. Предприятие по обслуживанию автомобилей по улице Рационали-зат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разделу 6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 Движимые (временные) объекты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lang w:eastAsia="en-US"/>
              </w:rPr>
              <w:t>7.1. Остановочный павильон с объектом</w:t>
            </w:r>
            <w:r>
              <w:rPr>
                <w:lang w:eastAsia="en-US"/>
              </w:rPr>
              <w:t xml:space="preserve"> торговли в поселке Юность по улице Саянской остановка «Школа» (четная сторона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eastAsia="en-US"/>
              </w:rPr>
              <w:t>7.2. Остановочный павильон с объектом</w:t>
            </w:r>
            <w:r>
              <w:rPr>
                <w:lang w:eastAsia="en-US"/>
              </w:rPr>
              <w:t xml:space="preserve"> торговли по проспекту Комсомольскому (около ТЦ Роси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eastAsia="en-US"/>
              </w:rPr>
              <w:t>7.3. Остановочный павильон с объектом</w:t>
            </w:r>
            <w:r>
              <w:rPr>
                <w:lang w:eastAsia="en-US"/>
              </w:rPr>
              <w:t xml:space="preserve"> торговли по улице Университетской, дом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8"/>
                <w:lang w:eastAsia="en-US"/>
              </w:rPr>
              <w:t>7.4. Остановочный павильон с объектом</w:t>
            </w:r>
            <w:r>
              <w:rPr>
                <w:lang w:eastAsia="en-US"/>
              </w:rPr>
              <w:t xml:space="preserve"> торговли по улице Университетской, 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eastAsia="en-US"/>
              </w:rPr>
              <w:t>7.5. Остановочный павильон с объектом</w:t>
            </w:r>
            <w:r>
              <w:rPr>
                <w:lang w:eastAsia="en-US"/>
              </w:rPr>
              <w:t xml:space="preserve"> торговли по улице Университетской, дом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eastAsia="en-US"/>
              </w:rPr>
              <w:t>7.6. Остановочный павильон с объектом</w:t>
            </w:r>
            <w:r>
              <w:rPr>
                <w:lang w:eastAsia="en-US"/>
              </w:rPr>
              <w:t xml:space="preserve"> по оказанию услуг населени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улице Индустриальной (остановка «Звездный»), кон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7.7. Остановочный павильон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улице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eastAsia="en-US"/>
              </w:rPr>
              <w:t>7.8. Торговый павильон лакокрасочных</w:t>
            </w:r>
            <w:r>
              <w:rPr>
                <w:lang w:eastAsia="en-US"/>
              </w:rPr>
              <w:t xml:space="preserve"> материалов по Югорскому тракт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со стороны ГСК-30 и ГСК-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eastAsia="en-US"/>
              </w:rPr>
              <w:t>7.9. Остановочный павильон с объектом</w:t>
            </w:r>
            <w:r>
              <w:rPr>
                <w:lang w:eastAsia="en-US"/>
              </w:rPr>
              <w:t xml:space="preserve"> торговли в районе примыкания автодороги на СОТ «Виктория» к улице Автомоби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eastAsia="en-US"/>
              </w:rPr>
              <w:t>7.10. Остановочный павильон с объектом</w:t>
            </w:r>
            <w:r>
              <w:rPr>
                <w:lang w:eastAsia="en-US"/>
              </w:rPr>
              <w:t xml:space="preserve"> по оказанию услуг населени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поселке МК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разделу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по разделам 1 –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8 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- земельные участки, переходящие из перечней предыдущи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1T03:29:00Z</dcterms:modified>
  <cp:revision>1</cp:revision>
  <dc:subject/>
  <dc:title/>
</cp:coreProperties>
</file>