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36 от 26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даже пр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заключение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Правительства Российской Федерации от 11.11.2002 № 808 </w:t>
      </w:r>
      <w:r>
        <w:rPr>
          <w:rFonts w:cs="Times New Roman" w:ascii="Times New Roman" w:hAnsi="Times New Roman"/>
          <w:spacing w:val="-4"/>
          <w:sz w:val="27"/>
          <w:szCs w:val="27"/>
        </w:rPr>
        <w:t>«Об организации и проведении торгов по продаже находящихся в государственной</w:t>
      </w:r>
      <w:r>
        <w:rPr>
          <w:rFonts w:cs="Times New Roman" w:ascii="Times New Roman" w:hAnsi="Times New Roman"/>
          <w:sz w:val="27"/>
          <w:szCs w:val="27"/>
        </w:rPr>
        <w:t xml:space="preserve"> или муниципальной собственности земельных участков или права на заключение договоров аренды таких земельных участков» (с изменениями от 15.09.2011)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Организовать и провести аукцион, открытый по составу участников,</w:t>
        <w:br/>
        <w:t xml:space="preserve">с открытой формой подачи предложений по продаже права на заключение            договора аренды земельного участка </w:t>
      </w:r>
      <w:r>
        <w:rPr>
          <w:rFonts w:cs="Times New Roman" w:ascii="Times New Roman" w:hAnsi="Times New Roman"/>
          <w:bCs/>
          <w:sz w:val="27"/>
          <w:szCs w:val="27"/>
        </w:rPr>
        <w:t>площадью 2 760 кв. метров, кадастровый       номер 86:10:0101035:164, расположенного по адресу: Ханты-Мансийский автономный округ – Югра, город Сургут, микрорайон 20А, проспект Пролетарск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7"/>
          <w:szCs w:val="27"/>
        </w:rPr>
        <w:t>для строительства спортивного сооруж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 аренды – 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чальный размер арендной платы – 4 280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 задатка – 856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аг аукциона – 2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</w:t>
              <w:tab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.В. Поп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17:00Z</dcterms:modified>
  <cp:revision>1</cp:revision>
  <dc:subject/>
  <dc:title/>
</cp:coreProperties>
</file>