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РАСПОРЯЖЕНИЕ АДМИНИСТРАЦИИ ГОРОДА № 1740 от 26.06.2014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б объявлении инженерных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сооружений бесхозяйным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и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эксплуатиру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о ст.225 Гражданского кодекса Российской Федерации, распоряжением Администрации города от 30.12.2005 № 3686 «Об утверждении             Регламента Администрации города» (с последующими изменениями), в целях надежной эксплуатации систем инженерного обеспечения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и инженерные сооружения согласно прило-жени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Назначить Сургутское городское муниципальное унитарное </w:t>
      </w:r>
      <w:r>
        <w:rPr>
          <w:spacing w:val="-4"/>
        </w:rPr>
        <w:t>предприятие «Городские тепловые сети» ответственной эксплуатирующей организацией</w:t>
      </w:r>
      <w:r>
        <w:rPr/>
        <w:t xml:space="preserve">             бесхозяйных сооружени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одские тепловые сети» обеспечить содержание и ремонт, представить               в адрес департамента имущественных и земельных отношений кадастровые паспорта на инженерные сооруж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Департаменту имущественных и земельных отношений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ые сооружения согласно приложению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4"/>
        </w:rPr>
        <w:t xml:space="preserve">4.4. Внести соответствующие сведения в реестр муниципального имущества </w:t>
      </w:r>
      <w:r>
        <w:rPr/>
        <w:t>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ые сооружения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5"/>
          <w:sz w:val="29"/>
        </w:rPr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3"/>
        <w:spacing w:before="0" w:after="0"/>
        <w:ind w:left="5897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3"/>
        <w:spacing w:before="0" w:after="0"/>
        <w:ind w:left="5897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Heading3"/>
        <w:spacing w:before="0" w:after="0"/>
        <w:ind w:left="5897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left="5897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___</w:t>
      </w:r>
    </w:p>
    <w:p>
      <w:pPr>
        <w:pStyle w:val="Heading3"/>
        <w:spacing w:before="0" w:after="0"/>
        <w:ind w:left="5897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897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женерных сооружений, объявляемых бесхозяйны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082"/>
      </w:tblGrid>
      <w:tr>
        <w:trPr>
          <w:trHeight w:val="31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холодного водоснабжения от ВК-34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о жилых домов № 44, 42а,, 42б, 42в </w:t>
            </w:r>
          </w:p>
          <w:p>
            <w:pPr>
              <w:pStyle w:val="TextBody"/>
              <w:jc w:val="left"/>
              <w:rPr/>
            </w:pPr>
            <w:r>
              <w:rPr/>
              <w:t>по улице Просвещения и жилых домов № 7, 7/1, 9, 11, 11/1, 13 по улице Энергетиков,</w:t>
            </w:r>
          </w:p>
          <w:p>
            <w:pPr>
              <w:pStyle w:val="TextBody"/>
              <w:jc w:val="left"/>
              <w:rPr/>
            </w:pPr>
            <w:r>
              <w:rPr/>
              <w:t>микрорайон 9-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Тюменская область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круг – Югра, город Сургут, микрорайон 9-10</w:t>
            </w:r>
          </w:p>
        </w:tc>
      </w:tr>
      <w:tr>
        <w:trPr>
          <w:trHeight w:val="26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Тепломагистраль № 1. Перемычка </w:t>
            </w:r>
          </w:p>
          <w:p>
            <w:pPr>
              <w:pStyle w:val="TextBody"/>
              <w:jc w:val="left"/>
              <w:rPr/>
            </w:pPr>
            <w:r>
              <w:rPr/>
              <w:t>от 1ТК35Б до 1ТК36, от 1ТК35В до 1ТК36 по улице Майской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Тюменская область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округ – Югра, город Сургут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лица Майская</w:t>
            </w:r>
          </w:p>
        </w:tc>
      </w:tr>
      <w:tr>
        <w:trPr>
          <w:trHeight w:val="26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пломагистраль № 5 от 5ТК4а до 2ТК4б по улице Энергетик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Тюменская область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округ – Югра, город Сургут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лица Энергетиков</w:t>
            </w:r>
          </w:p>
        </w:tc>
      </w:tr>
      <w:tr>
        <w:trPr>
          <w:trHeight w:val="26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Тепломагистраль № 10 от 4ТК39 (10ТК5) </w:t>
            </w:r>
          </w:p>
          <w:p>
            <w:pPr>
              <w:pStyle w:val="TextBody"/>
              <w:jc w:val="left"/>
              <w:rPr/>
            </w:pPr>
            <w:r>
              <w:rPr/>
              <w:t>до 10ТК6 по улице Нефтяник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Тюменская область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округ – Югра, город Сургут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лица Нефтян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2:00Z</dcterms:created>
  <dc:creator>shtayman_oy</dc:creator>
  <dc:description/>
  <dc:language>en-US</dc:language>
  <cp:lastModifiedBy>Маркелова Любовь Ивановна</cp:lastModifiedBy>
  <dcterms:modified xsi:type="dcterms:W3CDTF">2014-07-01T03:12:00Z</dcterms:modified>
  <cp:revision>2</cp:revision>
  <dc:subject/>
  <dc:title/>
</cp:coreProperties>
</file>