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741 от 26.06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102" w:hanging="0"/>
        <w:rPr/>
      </w:pPr>
      <w:r>
        <w:rPr>
          <w:sz w:val="28"/>
          <w:szCs w:val="28"/>
          <w:lang w:val="ru-RU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</w:t>
      </w:r>
      <w:r>
        <w:rPr>
          <w:spacing w:val="-4"/>
          <w:sz w:val="28"/>
          <w:szCs w:val="28"/>
        </w:rPr>
        <w:t>Федерации, Постановлением Правительства Российской Федерации от 11.11.2002</w:t>
      </w:r>
      <w:r>
        <w:rPr>
          <w:sz w:val="28"/>
          <w:szCs w:val="28"/>
        </w:rPr>
        <w:t xml:space="preserve"> № 808 «Об организации и проведении торгов по продаже находящихся                в государственной или муниципальной собственности земельных участков     или права на заключение договоров аренды таких земельных участков» (с изме-нениями от 15.09.2011), решением Думы города от 23.06.2014 № 525-V ДГ      «Об условиях торгов по предоставлению земельного участка, находящегося         в муниципальной собственности, для строительства средней общеобразо-вательной школы в 16А микрорайоне города Сургута», постановлением Адми-нистрации города от 27.06.2005 № 84 «Об утверждении порядка подготовки      и оформления документов при предоставлении земельных участков, прекра-щении и переоформлении прав на них на территории города» </w:t>
      </w:r>
      <w:r>
        <w:rPr>
          <w:bCs/>
          <w:sz w:val="28"/>
          <w:szCs w:val="28"/>
        </w:rPr>
        <w:t xml:space="preserve">(с последующими изменениями), </w:t>
      </w:r>
      <w:r>
        <w:rPr>
          <w:sz w:val="28"/>
          <w:szCs w:val="28"/>
        </w:rPr>
        <w:t xml:space="preserve">распоряжением Администрации города от 30.12.2005 № 3686 «Об утверждении Регламента Администрации города» (с </w:t>
      </w:r>
      <w:r>
        <w:rPr>
          <w:bCs/>
          <w:sz w:val="28"/>
          <w:szCs w:val="28"/>
        </w:rPr>
        <w:t xml:space="preserve">последующими </w:t>
      </w:r>
      <w:r>
        <w:rPr>
          <w:sz w:val="28"/>
          <w:szCs w:val="28"/>
        </w:rPr>
        <w:t>изменениями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аукцион, открытый по составу участников,</w:t>
        <w:br/>
        <w:t>с открытой формой подачи предложений о размере арендной платы по продаже права на заключение договора аренды земельного участка площадью                  15 098 кв. метров, кадастровый номер 86:10:0101022:102, расположенного         по адресу: Ханты-Мансийский автономный округ – Югра, город Сургут, микрорайон 16А, улица Профсоюзов, 52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 – для строительства средней общеобразовательной школы в 16А микрорайоне города Сургута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3 года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ый размер арендной платы – 7 860 3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1 572 06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300 00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извещение            о проведении аукциона в газете «Сургутские ведомости» и разместить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TextBodyIndent"/>
              <w:tabs>
                <w:tab w:val="clear" w:pos="540"/>
                <w:tab w:val="clear" w:pos="1520"/>
                <w:tab w:val="clear" w:pos="3300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города</w:t>
              <w:tab/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TextBodyIndent"/>
              <w:tabs>
                <w:tab w:val="clear" w:pos="540"/>
                <w:tab w:val="clear" w:pos="1520"/>
                <w:tab w:val="clear" w:pos="3300"/>
                <w:tab w:val="left" w:pos="0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9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01T03:09:00Z</dcterms:modified>
  <cp:revision>2</cp:revision>
  <dc:subject/>
  <dc:title/>
</cp:coreProperties>
</file>