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742 ОТ 26.06.2014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аукциона на право заключить договор о развитии застроенной территории – части микрорайона 1 города Сургу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и Земельным кодексами Российской Федерации, постановлениями Администрации города от 24.10.2011 № 7200</w:t>
        <w:br/>
        <w:t>«Об утверждении порядка организации и проведения аукциона</w:t>
        <w:br/>
        <w:t>на право заключить договор о развитии застроенной территории», от 30.12.2013 № 9704 «О развитии застроенной территории – части микрорайона 1 города Сургута», распоряжением Администрации города от 30.12.2005 № 3686</w:t>
        <w:br/>
        <w:t>«Об утверждении Регламента Администрации города» (с последующими изменениями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партаменту имущественных и земельных отношений организовать</w:t>
        <w:br/>
        <w:t>и провести аукцион, открытый по составу участников и форме подачи заявок,</w:t>
        <w:br/>
        <w:t>на право заключить договор о развитии застроенной территории – части микро-района 1 города Сургута площадью 6 515 кв. метров, в отношении которой принято решение о развитии.</w:t>
      </w:r>
    </w:p>
    <w:p>
      <w:pPr>
        <w:pStyle w:val="FR2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становить: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1. </w:t>
      </w:r>
      <w:r>
        <w:rPr>
          <w:b w:val="false"/>
          <w:szCs w:val="28"/>
        </w:rPr>
        <w:t xml:space="preserve">Начальную цену права заключить договор о развитии застроенной территории – 6 250 000 </w:t>
      </w:r>
      <w:r>
        <w:rPr>
          <w:b w:val="false"/>
          <w:bCs/>
          <w:szCs w:val="28"/>
        </w:rPr>
        <w:t>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2. Размер задатка – 1 250 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3. Шаг аукциона – 250 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4. Существенные условия договора </w:t>
      </w:r>
      <w:r>
        <w:rPr>
          <w:b w:val="false"/>
          <w:szCs w:val="28"/>
        </w:rPr>
        <w:t>о развитии застроенной территории (далее – договор)</w:t>
      </w:r>
      <w:r>
        <w:rPr>
          <w:b w:val="false"/>
          <w:bCs/>
          <w:szCs w:val="28"/>
        </w:rPr>
        <w:t>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1. Лицо, заключившее договор с Администрацией города, действующей от имени муниципального образования городской округ город Сургут (далее – Администрация города), обяз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течение 1 года с момента заключения договора разработать и направить на утверждение в соответствии с действующим законодательством проект внесения изменений в ранее утвержденный постановлением Администрации города от 08.04.2013 № 2319 «Об утверждении проекта планировки территории микрорайонов 1, 2, 4 в городе Сургуте. Корректировка» проект планировки </w:t>
      </w:r>
      <w:r>
        <w:rPr>
          <w:sz w:val="28"/>
          <w:szCs w:val="28"/>
        </w:rPr>
        <w:t xml:space="preserve">части микрорайона 1 города Сургута (площадь 6 515 кв. метров) (далее – </w:t>
      </w:r>
      <w:r>
        <w:rPr>
          <w:rFonts w:eastAsia="Calibri"/>
          <w:sz w:val="28"/>
          <w:szCs w:val="28"/>
          <w:lang w:eastAsia="en-US"/>
        </w:rPr>
        <w:t>территория), включая проект межевания территории, подготовленный с учетом градостроительного регламента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чение 1 года с момента заключения договора приобрести (создать)</w:t>
        <w:br/>
        <w:t>и передать в собственность муниципального образования городской округ город Сургут благоустроенные жилые помещения для предоставления гражданам, выселяемым из жилых помещений, предоставленных по договорам социального найма (договорам найма специализированного жилого поме-щения), расположенных на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и площадь, номенклатура подлежащих к передаче в собст-венность муниципального образования городской округ город Сургут жилых помещений определяется уполномоченным органом Администрации города, определенным муниципальными правовыми актами, по запросу застройщика    на дату обращения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 месяца после получения номенклатуры благоустроенных жилых помещений, подлежащих передаче в собственность муниципального образования городской округ город Сургут, застройщик представляет в Адми-нистрацию города для согласования план-график передачи таких благо-устроенных жилых помещений в собственность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за свой счет установление границ земельных участков            на местности в соответствии с документацией по планировке территории, подготовленной и утвержденной в соответствии с условиями заключенного договора, проведение в отношении этих земельных участков кадастровых работ и государственного кадастрового уч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в установленном порядке строительство и (или) рекон-струкцию объектов инженерной, коммунально-бытовой инфраструктуры, пред-назначенных для обеспечения территории до окончания срока действия заклю-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ввод в эксплуатацию (получить разрешение на ввод                в эксплуатацию) объектов инженерной, коммунально-бытовой инфра-структуры, указанных в договоре, и в течение 6 месяцев с даты получения разрешения на ввод объектов в эксплуатацию безвозмездно передать в собст-венность муниципального образования городской округ город Сургут объекты внутриквартальной инженерной инфраструктуры, предназначенные для обес-печения как объектов капитального строительства в границах территории,       так и иных объектов, расположенных вне границ территории, вместе с доку-ментами, необходимыми для регистрации права муниципальной собственности на указанные объекты, в том числе документами, подтверждающими факт создания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3 месяцев, с момента заключения с собственниками согла-шений о выкупе (либо о предоставлении взамен изымаемого другого жилого помещения с зачетом его стоимости в выкупную цену) уплатить выкупную цену (предоставить жилые помещения)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Федерации, жилые помещения в многоквартирных домах, признанных аварийными и подлежащими сносу и расположенных на терри-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   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условиями заклю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тройщик до заключения договора, обязан предоставить банковскую гарантию на сумму 120 000 000 (сто двадцать миллионов) рублей в счет обеспечения обязательств по развитию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территорию исключительно в соответствии с целями, указанными в догов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возводимых на земельных участках (реконструируемых) объектов инженерной, коммунально-бытовой инфраструктуры до их передачи в муниципальную собств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(в том числе обеспечение комму-нальными услугами) возводимых на земельных участках объектов жилищного строительства до передачи их собственникам или организации, выбранной собственниками для эксплуатации и обслуживания объектов недвиж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ести оплату цены права на заключение договора в полном объеме, в порядке и в сроки, установленные условиями договор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rFonts w:eastAsia="Calibri"/>
          <w:bCs/>
          <w:sz w:val="28"/>
          <w:szCs w:val="28"/>
          <w:lang w:eastAsia="en-US"/>
        </w:rPr>
        <w:t>Администрация города обяз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 течение 1 месяца со дня опубликования положительного заключения</w:t>
        <w:br/>
        <w:t>о результатах публичных слушаний по проекту внесения изменений в ранее утвержденный постановлением Администрации города от 08.04.2013 № 2319 «Об утверждении проекта планировки территории микрорайонов 1, 2, 4              в городе Сургуте. Корректировка» проект планировки и межевания территории,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внесения изменений в проект планировки и межевания территории, в отношении которой принято решение о развит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Главой города с учетом протокола публичных слушаний по проекту внесения изменений в проект планировки и межевания территории и заключения о результатах публичных слушаний, решения            об отклонении такой документации и о направлении ее на доработку срок, установленный договором, начинает исчисляться с момента предоставления</w:t>
        <w:br/>
        <w:t>на утверждение проекта внесения изменений в проект планировки и межевания территории, после дорабо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в установленном законодательством порядке решение                 об изъятии путем выкупа жилых помещений в многоквартирных домах, признанных аварийными и подлежащими сносу и расположенных</w:t>
        <w:br/>
        <w:t>на территории, а также земельных участков, на которых расположены такие жилые дома, в течение одного года с момента обращения застройщ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выполнения застройщиком обязательств, предусмотренных дого-вором, по утверждению проекта внесения изменений в проект планировки территории, по приобретению (созданию) и передаче в собственность муни-ципального образования благоустроенных жилых помещений для предо-ставления гражданам, по уплате выкупной цены (предоставлении жилых помещений) за изымаемые жилые помещения и после выполнения Адми-нистрацией города обязательства по утверждению внесения изменений               в проект планировки и межевания территории, в течение трех месяцев                 с момента поступления заявления застройщика о предоставлении для строи-тельства земельного участка в границах территории, находящегося в муни-ципальной собственности или государственная собственность на который         не разграничена и который не предоставлен в пользование и (или) во владение гражданам или юридическим лицам, определить технические условия подключения объектов к сетям инженерно-технического обеспечения, плату      за подключение и принять решение о предоставлении данного земельного участка застройщику для строительства в собственность или аренду (по выбору застройщика), без проведения тор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едоставляемый в границах территории земельный участок должен быть свободен от любых строений (за исключением строений, принадлежащих застройщику на праве собственности)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Управлению информационной политики опубликовать извещение</w:t>
        <w:br/>
        <w:t>о проведении аукциона в газете «Сургутские ведомости» и разместить</w:t>
        <w:br/>
        <w:t>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2:03:00Z</dcterms:modified>
  <cp:revision>1</cp:revision>
  <dc:subject/>
  <dc:title/>
</cp:coreProperties>
</file>