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1743 ОТ 26.06.201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аукциона по продаже права на заключение договора аренды земельного участка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емельным и Гражданским кодексами Российской Федерации, Постановлением Правительства Российской Федерации от 11.11.2002 № 808 «Об организации и проведении торгов по продаже находящихся в госу-дарственной или муниципальной собственности земельных участков или права на заключение договоров аренды таких земельных участков» (с изменениями от 15.09.2011), постановлением Администрации города от 27.06.2005 № 84 «Об утверждении порядка подготовки и оформления документов при предоставлении земельных участков, прекращении и переоформлении прав на них на территории города» (с последующими изменениями), распоряжением Администрации города от 30.12.2005 № 3686 «Об утверждении Регламента Администрации города» (с последующими изменениями):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партаменту имущественных и земельных отношений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рганизовать и провести аукцион, открытый по составу участников,</w:t>
        <w:br/>
        <w:t xml:space="preserve">с открытой формой подачи предложений по продаже права на заключение договора аренды земельного участка </w:t>
      </w:r>
      <w:r>
        <w:rPr>
          <w:rFonts w:cs="Times New Roman" w:ascii="Times New Roman" w:hAnsi="Times New Roman"/>
          <w:bCs/>
          <w:sz w:val="28"/>
          <w:szCs w:val="28"/>
        </w:rPr>
        <w:t>площадью 1 613 кв. метров, кадастровый номер 86:10:0101214:8094, расположенного по адресу: Ханты-Мансийский автономный округ – Югра, город Сургут, Нефтеюганское шосс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становить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ешенное использование земельного участка – </w:t>
      </w:r>
      <w:r>
        <w:rPr>
          <w:rFonts w:cs="Times New Roman" w:ascii="Times New Roman" w:hAnsi="Times New Roman"/>
          <w:bCs/>
          <w:sz w:val="28"/>
          <w:szCs w:val="28"/>
        </w:rPr>
        <w:t>для строительства автосервиса по Нефтеюганскому шосс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аренды – 3 год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ый размер арендной платы – 2 040 000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задатка – 408 000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аг аукциона – 100 000 рубле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извещение            о проведении аукциона в газете «Сургутские ведомости» и разместить               на официальном интернет-сайте Администрации город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>Д.В. По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2:00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6-30T12:01:00Z</dcterms:modified>
  <cp:revision>1</cp:revision>
  <dc:subject/>
  <dc:title/>
</cp:coreProperties>
</file>