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832 от 27.06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города от 29.08.2013 № 3058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зработке муниципальной программы «Развитие коммунального комплекса в городе Сургуте на 2014 – 2016 годы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В соответствии с решением Думы </w:t>
      </w:r>
      <w:r>
        <w:rPr>
          <w:color w:val="000000"/>
          <w:szCs w:val="28"/>
        </w:rPr>
        <w:t xml:space="preserve">города </w:t>
      </w:r>
      <w:r>
        <w:rPr>
          <w:color w:val="000000"/>
          <w:szCs w:val="28"/>
          <w:lang w:val="ru-RU"/>
        </w:rPr>
        <w:t xml:space="preserve">от </w:t>
      </w:r>
      <w:r>
        <w:rPr>
          <w:szCs w:val="28"/>
        </w:rPr>
        <w:t>30.04.2014 № 50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«О внесении изменений в </w:t>
      </w:r>
      <w:r>
        <w:rPr>
          <w:spacing w:val="-8"/>
          <w:szCs w:val="28"/>
        </w:rPr>
        <w:t>решение Думы города от 27.12.2013 № 455-V ДГ</w:t>
      </w:r>
      <w:r>
        <w:rPr>
          <w:spacing w:val="-8"/>
          <w:szCs w:val="28"/>
          <w:lang w:val="ru-RU"/>
        </w:rPr>
        <w:t xml:space="preserve">           </w:t>
      </w:r>
      <w:r>
        <w:rPr>
          <w:spacing w:val="-8"/>
          <w:szCs w:val="28"/>
        </w:rPr>
        <w:t xml:space="preserve"> </w:t>
      </w:r>
      <w:r>
        <w:rPr>
          <w:szCs w:val="28"/>
        </w:rPr>
        <w:t>«О бюджете городского округа город Сургут на 2014</w:t>
      </w:r>
      <w:r>
        <w:rPr>
          <w:szCs w:val="28"/>
          <w:lang w:val="ru-RU"/>
        </w:rPr>
        <w:t xml:space="preserve"> год </w:t>
      </w:r>
      <w:r>
        <w:rPr>
          <w:szCs w:val="28"/>
        </w:rPr>
        <w:t>и плановый период 2015</w:t>
      </w:r>
      <w:r>
        <w:rPr>
          <w:szCs w:val="28"/>
          <w:lang w:val="ru-RU"/>
        </w:rPr>
        <w:t xml:space="preserve"> – </w:t>
      </w:r>
      <w:r>
        <w:rPr>
          <w:szCs w:val="28"/>
        </w:rPr>
        <w:t>2016 годов», Регламентом Администрации города, утвержденным распо</w:t>
      </w:r>
      <w:r>
        <w:rPr>
          <w:szCs w:val="28"/>
          <w:lang w:val="ru-RU"/>
        </w:rPr>
        <w:t>-</w:t>
      </w:r>
      <w:r>
        <w:rPr>
          <w:szCs w:val="28"/>
        </w:rPr>
        <w:t>ряжением Администрации города от 30.12.2005 № 3686 (с последующими изменениями), постановлением Администрации города от 17.07.2013 № 5159 «Об утверждении порядка принятия решений о разработке, формирования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и реализации муниципальных программ  городского округа город Сургут»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9.08.2013 № 3058  «О разработке муниципальной программы «Развитие коммунального комплекса в городе Сургуте на 2014 – 2016 годы» (с изменениями от 13.11.2013 </w:t>
      </w:r>
      <w:r>
        <w:rPr>
          <w:rFonts w:cs="Times New Roman" w:ascii="Times New Roman" w:hAnsi="Times New Roman"/>
          <w:sz w:val="28"/>
          <w:szCs w:val="28"/>
        </w:rPr>
        <w:t>№ 3950, 10.01.2014 № 11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</w:rPr>
        <w:t>Паспорт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</w:rPr>
        <w:t>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Развитие коммунального комплекса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городе Сургуте на 2014</w:t>
      </w:r>
      <w:r>
        <w:rPr>
          <w:szCs w:val="28"/>
          <w:lang w:val="ru-RU"/>
        </w:rPr>
        <w:t xml:space="preserve"> – </w:t>
      </w:r>
      <w:r>
        <w:rPr>
          <w:szCs w:val="28"/>
        </w:rPr>
        <w:t>2016 годы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4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ального комплекса в городе Сургуте на 2014 – 2016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-ботки программы (наименование,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та правового акта, послужившего основой для разработки программы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8 Градостроит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 № 131-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 само-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30.12.2004 № 210-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сновах регулирования тарифов организаций коммунального комплек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7.07.2010 № 190-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теплоснабж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7.12.2011 № 416-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одоснабжении и водоотвед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Ханты-Мансийского автономного округа – Югры от 09.10.2013 № 423-п «О государственной программе Ханты-Мансийского автономного округа – Югры «Развитие жилищно-коммунального комплекса и повышение энергети-ческой эффективности в Ханты-Мансийском автономном округе – Югре на 2014 – 2020 го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07.10.2009 № 60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 Положении о порядке управления и распоря-жения имуществом, находящимся в муниципальной собствен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остановление Администрации города от 17.07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5159 «Об утверждении порядка принятия решений о разработке, формирования и реализации муниципальных программ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куриру-ющий сферу городского хозяй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министратор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надежности предоставления комму-нальных услуг в соответствии с нормативными требова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еконструкция, расширение, модернизация, строи-тельство объектов коммунального комплек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апитальный ремонт объектов коммунальн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ормирование резервов материальных ресурсов (запасов) для предупреждения, ликвидации чрезвы-чай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озмещение недополученных доходов органи-зациям, осуществляющим реализацию населению сжиженного газа по розничным ц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Возмещение части затрат на уплату проц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влекаемым заемным средствам на оплату задолженности за энерго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Разработка схем водоснабжения и водоотведения муниципального образования городско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34" w:firstLine="3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оздание условий  для обеспечения качествен-ными коммунальными услугами;</w:t>
            </w:r>
          </w:p>
          <w:p>
            <w:pPr>
              <w:pStyle w:val="ConsPlusTitle"/>
              <w:ind w:right="34" w:firstLine="3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беспечение равных прав потребителей на полу-чение энергетических ресурсов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Технологические разработ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еконструкция кабельных линий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еконструкция трансформаторных подстанций (ТП)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еконструкция комплектных трансформаторных подстанций наружных (КТПН)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реконструкция сетей водоотведения; 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емонт газопроводов низкого давления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емонт сетей теплоснабжения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емонт сетей водоснабжения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иобретение оборудования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беспечение населения сжиженным газом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возмещение части затрат на уплату процентов 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ривлекаемым заемным средствам на оплату задолженности за энергоресурсы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зработка схемы водоснабжения;</w:t>
            </w:r>
          </w:p>
          <w:p>
            <w:pPr>
              <w:pStyle w:val="ConsPlusTitle"/>
              <w:ind w:right="34" w:firstLine="3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зработка схемы водоотве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9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01T05:29:00Z</dcterms:modified>
  <cp:revision>2</cp:revision>
  <dc:subject/>
  <dc:title/>
</cp:coreProperties>
</file>