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834 от 27.06.2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пециализирован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спортив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лимпийского резер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ерс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52 Гражданского кодекса Российской Федерации,  федеральными законами от 04.12.2007 № 329-ФЗ «О физической культуре                   и спорте в Российской Федерации» (с изменениями от 04.06.2014),                             от 29.12.2012 № 273-ФЗ «Об образовании в Российской Федерации (с изменениями от 04.06.2014), Уставом муниципального образования городской округ </w:t>
      </w:r>
      <w:r>
        <w:rPr>
          <w:spacing w:val="-4"/>
          <w:sz w:val="28"/>
        </w:rPr>
        <w:t>город Сургут (с последующими изменениями), распоряжениями Администрации</w:t>
      </w:r>
      <w:r>
        <w:rPr>
          <w:sz w:val="28"/>
        </w:rPr>
        <w:t xml:space="preserve"> города от 30.12.2005 № 3686 «Об утверждении Регламента Администрации 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устава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              резерва «Аверс» в соответствие с действующим законодательством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образовательного                        учреждения дополнительного образования детей специализированной детско-юношеской спортивной школы олимпийского резерва «Аверс» следующие           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раздела 1 «Общие положения» изложить в следующей               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В состав учреждения входят следующие структурные подразделения, не имеющего статуса юридического лиц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портивное ядро в мкр. 35А г. Сургута (1 пусковой комплекс), расположенное по адресу: город Сургут, улица Югорский тракт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портивное ядро в мкр. 35А г. Сургута (3 пусковой комплекс: лыжная трасса), расположенное по адресу: город Сургут, улица Югорский тракт»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Раздел 2 «Правовое положение учреждения» дополнить пунктом 2.13 следующего содержания: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2.13. Права и обязанности структурных подразделений, входящих в состав учреждения, определяются настоящим уставом и утвержденным директором         учреждения положением о структурном подразделении».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3. Подпункт 5.11.4 пункта 5.11 раздела 5 «Виды деятельности учреждения»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- предоставление лыжной трассы организациям различных форм собственности для проведения культурно-массовых и физкультурно-оздоровительных      мероприятий, а также различных видов активного отдыха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</w:rPr>
        <w:t xml:space="preserve">Муниципальному бюджетному образовательному учреждению </w:t>
      </w:r>
      <w:r>
        <w:rPr>
          <w:spacing w:val="-4"/>
          <w:sz w:val="28"/>
        </w:rPr>
        <w:t>дополнительного образования детей специализированной детско-юношеской спортивной</w:t>
      </w:r>
      <w:r>
        <w:rPr>
          <w:sz w:val="28"/>
        </w:rPr>
        <w:t xml:space="preserve"> школы олимпийского резерва «Аверс»</w:t>
      </w:r>
      <w:r>
        <w:rPr>
          <w:sz w:val="28"/>
          <w:szCs w:val="28"/>
        </w:rPr>
        <w:t xml:space="preserve"> зарегистрировать изменения в устав            учреждения в Инспекции Федеральной налоговой службы России по городу Сургу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58"/>
      </w:tblGrid>
      <w:tr>
        <w:trPr/>
        <w:tc>
          <w:tcPr>
            <w:tcW w:w="51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  <w:tab w:val="left" w:pos="4800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___ № 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  <w:tab w:val="left" w:pos="4800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  <w:tab w:val="left" w:pos="4800" w:leader="none"/>
              </w:tabs>
              <w:ind w:firstLine="34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  <w:tab w:val="left" w:pos="4800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 специализирова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о-юношеской спортив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ы олимпийского резер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Аверс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Д.В. Попов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образовате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дете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зирован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о-юношеской спортивной школы олимпийского резерва «Авер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  <w:tab w:val="left" w:pos="4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ециализированная детско-юношеская спортивна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лимпийского резерва «Аверс»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Изменения в уста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2 раздела 1 «Общие положения» изложить в следующей               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В состав учреждения входят следующие структурные подразделения, не имеющего статуса юридического лиц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портивное ядро в мкр. 35А г. Сургута (1 пусковой комплекс), расположенное по адресу: город Сургут, улица Югорский тракт;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портивное ядро в мкр. 35А г. Сургута (3 пусковой комплекс: лыжная трасса), расположенное по адресу: город Сургут, улица Югорский тракт»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Раздел 2 «Правовое положение учреждения» дополнить пунктом 2.13      следующего содержания: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2.13. Права и обязанности структурных подразделений, входящих в состав учреждения, определяются настоящим уставом и утвержденным директором         учреждения положением о структурном подразделении».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Подпункт 5.11.4 пункта 5.11 раздела 5 «Виды деятельности учреждения»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- предоставление лыжной трассы организациям различных форм собственности для проведения культурно-массовых и физкультурно-оздоровительных      мероприятий, а также различных видов активного отдыха».</w:t>
      </w:r>
    </w:p>
    <w:p>
      <w:pPr>
        <w:pStyle w:val="Normal"/>
        <w:shd w:fill="FFFFFF" w:val="clear"/>
        <w:ind w:firstLine="526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4" w:before="0" w:after="346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75" w:leader="none"/>
        </w:tabs>
        <w:ind w:left="12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4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3:00Z</dcterms:created>
  <dc:creator>shtayman_oy</dc:creator>
  <dc:description/>
  <cp:keywords/>
  <dc:language>en-US</dc:language>
  <cp:lastModifiedBy>Маркелова Любовь Ивановна</cp:lastModifiedBy>
  <dcterms:modified xsi:type="dcterms:W3CDTF">2014-07-01T05:24:00Z</dcterms:modified>
  <cp:revision>3</cp:revision>
  <dc:subject/>
  <dc:title/>
</cp:coreProperties>
</file>