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311 от 26.06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ланировки застройки и проекта межевания территории дачного потребительского кооператива «Жемчужина» в городе Сургуте (проект организации и застройки территории)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ind w:left="0" w:firstLine="567"/>
        <w:jc w:val="both"/>
        <w:rPr/>
      </w:pPr>
      <w:r>
        <w:rPr/>
        <w:t>В соответствии со ст.45, 46 Градостроительного кодекса Российской Феде-рации, Уставом муниципального образования городской округ город Сургут, учитывая заключение о результатах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планировки застройки и проект межевания терри-тории дачного потребительского кооператива «Жемчужина» в городе Сургуте (проект организации и застройки территории) согласно приложениям 1, 2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3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1T03:31:00Z</dcterms:modified>
  <cp:revision>1</cp:revision>
  <dc:subject/>
  <dc:title/>
</cp:coreProperties>
</file>