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3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5244" w:hanging="0"/>
        <w:jc w:val="both"/>
        <w:rPr/>
      </w:pPr>
      <w:r>
        <w:rPr/>
        <w:t>О размере компенсации расходов на оплату коммунальных услуг отдельным категориям гражда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соответствии с Жилищным кодексом Российской Федерации</w:t>
        <w:br/>
        <w:t xml:space="preserve">(в редакции от 28.12.2013), приказами Региональной службы по тарифам Ханты-Мансийского автономного округа – Югры от 06.12.2013 № 115-нп «Об установлении тарифов на тепловую энергию (мощность), поставляемую теплоснабжающими организациями потребителям», от 20.11.2013 № 102-нп «Об установлении одноставочных тарифов в сфере холодного водоснабжения и водоотведения для организаций, осуществляющих холодное водоснабжение и водоотведение», от 13.12.2013 № 128-нп </w:t>
        <w:br/>
        <w:t xml:space="preserve">«Об установлении одноставочных тарифов в сфере холодного водоснабжения и водоотведения для Сургутского городского муниципального унитарного предприятия «Горводоканал», от 11.12.2013 </w:t>
        <w:br/>
        <w:t>№ 122-нп «Об установлении тарифов на горячую воду в закрытой системе горячего водоснабжения для организаций, осуществляющих горячее водоснабжение» (в редакции от 25.04.2014), приказами Департамента жилищно-коммунального комплекса и энергетики Ханты-Мансийского автономного округа – Югры от 11.11.2013 № 22-нп «Об установлении нормативов потребления коммунальных услуг по холодному и горячему водоснабжению и водоотведению на территории Ханты-Мансийского автономного округа – Югры» (в редакции от 23.01.2014), от 09.12.2013                № 26-нп «Об утверждении нормативов потребления коммунальных услуг            по отоплению на территории муниципальных образований Ханты-Мансийского автономного округа – Югры» (в редакции от 30.12.2013),            во избежание превышения предельного индекса изменения размера платы              за коммунальные услуги, заслушав информацию Администрации города, Дума город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1.</w:t>
        <w:tab/>
        <w:t>Установить за счёт средств местного бюджета размер компенсации расходов на оплату</w:t>
      </w:r>
      <w:bookmarkStart w:id="0" w:name="_GoBack"/>
      <w:bookmarkEnd w:id="0"/>
      <w:r>
        <w:rPr/>
        <w:t xml:space="preserve"> коммунальных услуг для отдельных категорий граждан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1)</w:t>
        <w:tab/>
        <w:t>пользующихся услугой отопления,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)</w:t>
        <w:tab/>
        <w:t>пользующихся услугами горячего водоснабжения, холодного водоснабжения, водоотведения, согласно приложению 2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3)</w:t>
        <w:tab/>
        <w:t>пользующихся услугой подвоза воды, согласно приложению 3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</w:t>
        <w:tab/>
        <w:t xml:space="preserve">Настоящее решение вступает в силу с 01.07.2014 и действует </w:t>
        <w:br/>
        <w:t>по 31.12.2014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решения возложить </w:t>
        <w:br/>
        <w:t xml:space="preserve">на </w:t>
      </w:r>
      <w:r>
        <w:rPr>
          <w:szCs w:val="28"/>
        </w:rPr>
        <w:t>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  <w:r>
        <w:rPr/>
        <w:t xml:space="preserve">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6237" w:right="-1" w:hanging="0"/>
        <w:jc w:val="both"/>
        <w:rPr>
          <w:szCs w:val="28"/>
        </w:rPr>
      </w:pPr>
      <w:r>
        <w:br w:type="page"/>
      </w: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left="6237" w:right="-1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0" w:leader="none"/>
        </w:tabs>
        <w:ind w:left="6237" w:right="-144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6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53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мер компенсации расходов граждан на оплату коммунальных услуг </w:t>
        <w:br/>
        <w:t>для граждан, пользующихся услугой ото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28"/>
        <w:gridCol w:w="2926"/>
      </w:tblGrid>
      <w:tr>
        <w:trPr>
          <w:trHeight w:val="9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 жилищного фон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процентах        </w:t>
              <w:br/>
              <w:t xml:space="preserve">к размерам платы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ёлок МК-32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 и многоквартирные дома постройки до 1999 года включительно                       с отбором ГВС из систем отопления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ревянные жилые дом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ёлки Таёжный, Медвежий Угол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 и многоквартирные дома постройки до 1999 года включительно                       с отбором ГВС из систем отопления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питальные жилые дом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евян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ёлок Лун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огоквартирные дома и жилые дома                         с закрытой системой отоп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 и многоквартирные дома постройки до 1999 года включительно                      с отбором ГВС из систем отопления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ревян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ёлок Юнос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огоквартирные дома и жилые дома                     с закрытой системой отоп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 и многоквартирные дома постройки до 1999 года включительно                      с отбором ГВС из систем отопления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ревян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ёлок МО-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ые дома и многоквартирные дома постройки до 1999 года включительно                  с отбором ГВС из систем отопления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ревян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ёлок Кедровый База ОРС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лые дома и многоквартирные дома постройки до 1999 года включительно                    с отбором ГВС из систем отопления: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ревян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ёлок Кедровый-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ые дома и многоквартирные дома постройки до 1999 года включительно                        с отбором ГВС из систем отопления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ревян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ёлок Лесно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ые дома и многоквартирные дома постройки до 1999 года включительно                    с отбором ГВС из систем отопления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ревян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ёлок Взлё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ые дома и многоквартирные дома постройки до 1999 года включительно                       с отбором ГВС из систем отопления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ревян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крорайоны и посёлки, расположенные </w:t>
              <w:br/>
              <w:t>на территории гор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 и многоквартирные дома постройки до 1999 года включительно                   с отбором ГВС из систем отопления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ревянные жилые д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right="-2" w:hanging="0"/>
        <w:jc w:val="both"/>
        <w:rPr/>
      </w:pPr>
      <w:r>
        <w:rPr>
          <w:szCs w:val="28"/>
        </w:rPr>
        <w:t xml:space="preserve">Приложение 2 </w:t>
      </w:r>
    </w:p>
    <w:p>
      <w:pPr>
        <w:pStyle w:val="Normal"/>
        <w:ind w:left="6237" w:right="-2" w:hanging="0"/>
        <w:jc w:val="both"/>
        <w:rPr>
          <w:szCs w:val="28"/>
        </w:rPr>
      </w:pPr>
      <w:r>
        <w:rPr>
          <w:szCs w:val="28"/>
        </w:rPr>
        <w:t xml:space="preserve">к решению Думы города </w:t>
      </w:r>
    </w:p>
    <w:p>
      <w:pPr>
        <w:pStyle w:val="Normal"/>
        <w:tabs>
          <w:tab w:val="clear" w:pos="708"/>
          <w:tab w:val="left" w:pos="0" w:leader="none"/>
        </w:tabs>
        <w:ind w:left="6237" w:right="-144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6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53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мер компенсации расходов граждан на оплату коммунальных услуг </w:t>
        <w:br/>
        <w:t>для граждан, пользующихся услугами горячего водоснабжения, холодного водоснабжения, водоотведения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2"/>
        <w:gridCol w:w="4395"/>
      </w:tblGrid>
      <w:tr>
        <w:trPr>
          <w:trHeight w:val="9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распо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го фонд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ёлки МК-32, Таёжный, Медвежий Угол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ёлок Лунный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ячее вод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ёлок Юность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ячее вод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ёлок МО-94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ёлок Финский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ячее вод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ёлок Кедровый База ОРС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ёлок Лесной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ёлок Взлётный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ind w:left="6096" w:right="-2" w:hanging="0"/>
        <w:jc w:val="both"/>
        <w:rPr>
          <w:szCs w:val="28"/>
        </w:rPr>
      </w:pPr>
      <w:r>
        <w:br w:type="page"/>
      </w:r>
      <w:r>
        <w:rPr>
          <w:szCs w:val="28"/>
        </w:rPr>
        <w:t xml:space="preserve">Приложение 3 </w:t>
      </w:r>
    </w:p>
    <w:p>
      <w:pPr>
        <w:pStyle w:val="Normal"/>
        <w:ind w:left="6096" w:right="-2" w:hanging="0"/>
        <w:jc w:val="both"/>
        <w:rPr>
          <w:szCs w:val="28"/>
        </w:rPr>
      </w:pPr>
      <w:r>
        <w:rPr>
          <w:szCs w:val="28"/>
        </w:rPr>
        <w:t xml:space="preserve">к решению Думы города </w:t>
      </w:r>
    </w:p>
    <w:p>
      <w:pPr>
        <w:pStyle w:val="Normal"/>
        <w:tabs>
          <w:tab w:val="clear" w:pos="708"/>
          <w:tab w:val="left" w:pos="0" w:leader="none"/>
        </w:tabs>
        <w:ind w:left="6096" w:right="-144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6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53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мер компенсации расходов граждан на оплату коммунальных </w:t>
      </w:r>
      <w:r>
        <w:rPr/>
        <w:t xml:space="preserve">услуг </w:t>
        <w:br/>
        <w:t xml:space="preserve">для граждан, пользующихся услугами подвоза воды и проживающих </w:t>
        <w:br/>
        <w:t>в жилищном фонде без централизованного холодного водоснабжения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в процентах </w:t>
              <w:br/>
              <w:t>к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оз в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6-19T15:19:00Z</cp:lastPrinted>
  <dcterms:modified xsi:type="dcterms:W3CDTF">2014-06-24T08:44:00Z</dcterms:modified>
  <cp:revision>18</cp:revision>
  <dc:subject/>
  <dc:title/>
</cp:coreProperties>
</file>