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3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Думы города от 29.09.2006 </w:t>
              <w:br/>
              <w:t>№ 74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О Правилах распространения наружной рекламы на территории города Сургута»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приведения Правил распространения наружной рекламы </w:t>
        <w:br/>
        <w:t xml:space="preserve">на территории города Сургута в соответствие с действующим законодательством, а также учёта инфляционных процессов при определении размера платы за установку и эксплуатацию рекламных конструкций </w:t>
        <w:br/>
        <w:t xml:space="preserve">на объектах муниципальной собственности, в том числе переданных </w:t>
        <w:br/>
        <w:t xml:space="preserve">в хозяйственное ведение, оперативное или доверительное управление, </w:t>
        <w:br/>
        <w:t>Дума города РЕШИЛ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</w:t>
        <w:tab/>
        <w:t xml:space="preserve">Внести в решение </w:t>
      </w:r>
      <w:r>
        <w:rPr>
          <w:szCs w:val="28"/>
        </w:rPr>
        <w:t>Думы города от 29.09.2006 № 7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>«О Правилах распространения наружной рекламы на территории города Сургута» (в редакции от 20.06.2013 № 35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 xml:space="preserve">Настоящее решение вступает в силу с момента официального опубликования, за исключением части 1 приложения, которая вступает </w:t>
        <w:br/>
        <w:t>в силу с 01.01.201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14 г.</w:t>
            </w:r>
          </w:p>
        </w:tc>
      </w:tr>
    </w:tbl>
    <w:p>
      <w:pPr>
        <w:pStyle w:val="Normal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решению Думы города</w:t>
      </w:r>
    </w:p>
    <w:p>
      <w:pPr>
        <w:pStyle w:val="Normal"/>
        <w:ind w:left="5812" w:hanging="0"/>
        <w:rPr/>
      </w:pPr>
      <w:r>
        <w:rPr/>
        <w:t xml:space="preserve">от </w:t>
      </w:r>
      <w:r>
        <w:rPr>
          <w:u w:val="single"/>
        </w:rPr>
        <w:t>26.06.2014</w:t>
      </w:r>
      <w:r>
        <w:rPr/>
        <w:t xml:space="preserve"> № </w:t>
      </w:r>
      <w:r>
        <w:rPr>
          <w:u w:val="single"/>
        </w:rPr>
        <w:t>535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autoSpaceDE w:val="fals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jc w:val="center"/>
        <w:rPr/>
      </w:pPr>
      <w:r>
        <w:rPr/>
        <w:t>в решение Думы города от 29.09.2006 № 74-</w:t>
      </w:r>
      <w:r>
        <w:rPr>
          <w:lang w:val="en-US"/>
        </w:rPr>
        <w:t>I</w:t>
      </w:r>
      <w:r>
        <w:rPr/>
        <w:t>V ДГ</w:t>
      </w:r>
    </w:p>
    <w:p>
      <w:pPr>
        <w:pStyle w:val="Normal"/>
        <w:autoSpaceDE w:val="false"/>
        <w:jc w:val="center"/>
        <w:rPr/>
      </w:pPr>
      <w:r>
        <w:rPr/>
        <w:t>«О Правилах распространения наружной рекламы на территории города Сургут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Часть 2 реш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2. Установить базовую ставку для определения размера платы </w:t>
        <w:br/>
        <w:t xml:space="preserve">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в размере </w:t>
        <w:br/>
        <w:t>640,22 рубля в год за один квадратный метр рекламной площад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В части 3 статьи 1 приложения к решению слова «Правилами организации благоустройства города Сургута, утверждёнными решением городской Думы от 02.12.2005 № 532-</w:t>
      </w:r>
      <w:r>
        <w:rPr>
          <w:lang w:val="en-US"/>
        </w:rPr>
        <w:t>III</w:t>
      </w:r>
      <w:r>
        <w:rPr/>
        <w:t xml:space="preserve"> ГД, Правилами создания, содержания и охраны зелёных насаждений в городе Сургуте, утверждёнными решением Думы города от 28.06.2007 № 236-IV ДГ» заменить словами «Правилами благоустройства территории города Сургута, утверждёнными решением Думы города от 20.06.2013 № 345-</w:t>
      </w:r>
      <w:r>
        <w:rPr>
          <w:lang w:val="en-US"/>
        </w:rPr>
        <w:t>V</w:t>
      </w:r>
      <w:r>
        <w:rPr/>
        <w:t xml:space="preserve"> ДГ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В части 7 статьи 1 приложения к решению слова «разрешение </w:t>
        <w:br/>
        <w:t xml:space="preserve">на установку объекта наружной рекламы» заменить словами «разрешение </w:t>
        <w:br/>
        <w:t>на установку и эксплуатацию рекламной конструк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Часть 8 статьи 1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8. Установка и эксплуатация рекламной конструкции без разрешения, срок действия которого не истёк, не допускаютс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Часть 9 статьи 1 приложения к решению после слов «уличные зонтики» дополнить словами «в случае размещения рекламы непосредственно на указанных объектах (без использования конструкций </w:t>
        <w:br/>
        <w:t>и приспособлений, предназначенных только для размещения рекламы)».</w:t>
      </w:r>
    </w:p>
    <w:p>
      <w:pPr>
        <w:pStyle w:val="Normal"/>
        <w:ind w:firstLine="709"/>
        <w:jc w:val="both"/>
        <w:rPr/>
      </w:pPr>
      <w:r>
        <w:rPr/>
        <w:t xml:space="preserve">6. Статью 2 приложения к решению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jc w:val="both"/>
        <w:outlineLvl w:val="1"/>
        <w:rPr/>
      </w:pPr>
      <w:r>
        <w:rPr/>
        <w:t>«Статья 2.</w:t>
      </w:r>
      <w:r>
        <w:rPr>
          <w:b/>
        </w:rPr>
        <w:tab/>
        <w:t xml:space="preserve">Общие требования к проектированию, размещению </w:t>
        <w:br/>
        <w:t>и эксплуатации объектов наружной рекламы</w:t>
      </w:r>
    </w:p>
    <w:p>
      <w:pPr>
        <w:pStyle w:val="TextBody"/>
        <w:tabs>
          <w:tab w:val="clear" w:pos="708"/>
          <w:tab w:val="left" w:pos="-3261" w:leader="none"/>
          <w:tab w:val="left" w:pos="993" w:leader="none"/>
        </w:tabs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3261" w:leader="none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Размещение объектов наружной рекламы на объектах муниципальной собственности, в том числе переданных в хозяйственное ведение, оперативное или доверительное управление, допускается </w:t>
        <w:br/>
        <w:t xml:space="preserve">в соответствии с разработанной, согласованной и утверждённой схемой размещения рекламных конструкций. </w:t>
      </w:r>
    </w:p>
    <w:p>
      <w:pPr>
        <w:pStyle w:val="TextBody"/>
        <w:tabs>
          <w:tab w:val="clear" w:pos="708"/>
          <w:tab w:val="left" w:pos="-326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</w:rPr>
        <w:t>2.</w:t>
        <w:tab/>
        <w:t xml:space="preserve">Орган Администрации города, уполномоченный в области архитектуры и градостроительства, осуществляет общее градостроительное </w:t>
        <w:br/>
        <w:t>и архитектурно-художественное руководство, организует разработку схемы размещения рекламных конструкций.</w:t>
      </w:r>
    </w:p>
    <w:p>
      <w:pPr>
        <w:pStyle w:val="Normal"/>
        <w:widowControl w:val="false"/>
        <w:tabs>
          <w:tab w:val="clear" w:pos="708"/>
          <w:tab w:val="center" w:pos="-6096" w:leader="none"/>
          <w:tab w:val="center" w:pos="-5954" w:leader="none"/>
          <w:tab w:val="left" w:pos="-326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</w:t>
        <w:tab/>
        <w:t xml:space="preserve">Основанием для выполнения или корректировки схемы размещения рекламных конструкций является задание на проектирование </w:t>
        <w:br/>
        <w:t xml:space="preserve">и архитектурно-планировочное задание, выдаваемое уполномоченным органом Администрации города, которое включает в себя основные архитектурные, планировочные требования к размещению объектов наружной рекламы, а также требования к благоустройству прилегающей территории (места размещения), сроки разработки, согласования </w:t>
        <w:br/>
        <w:t>и реализации проекта.</w:t>
      </w:r>
    </w:p>
    <w:p>
      <w:pPr>
        <w:pStyle w:val="Normal"/>
        <w:widowControl w:val="false"/>
        <w:tabs>
          <w:tab w:val="clear" w:pos="708"/>
          <w:tab w:val="center" w:pos="-5812" w:leader="none"/>
          <w:tab w:val="center" w:pos="-3261" w:leader="none"/>
          <w:tab w:val="left" w:pos="-2977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.</w:t>
        <w:tab/>
        <w:t xml:space="preserve">Схема размещения рекламных конструкций подлежит </w:t>
        <w:br/>
        <w:t>согласованию с:</w:t>
      </w:r>
    </w:p>
    <w:p>
      <w:pPr>
        <w:pStyle w:val="Normal"/>
        <w:widowControl w:val="false"/>
        <w:tabs>
          <w:tab w:val="clear" w:pos="708"/>
          <w:tab w:val="left" w:pos="574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м органом исполнительной власти Ханты-Мансийского автономного округа – Юг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лицом, обладающим правом хозяйственного ведения, оперативного или доверительного управления имуществом, на котором планируется устанавливать объекты наружной рекла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ственниками (владельцами) объектов инженерной инфраструк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ом полиции, уполномоченным осуществлять контрольные, надзорные и разрешительные функции в области обеспечения безопасности дорожного движения на территории города Сургу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ом Администрации города, уполномоченным в области транспорта, связи и эксплуатации дорог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рганом Администрации города, уполномоченным в области природопользования и эк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 xml:space="preserve">Разработанная и согласованная схема размещения рекламных конструкций утверждается постановлением Администрации го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6.</w:t>
        <w:tab/>
        <w:t xml:space="preserve">Размещение на территории города объектов наружной рекламы должно соответствовать Государственному стандарту Россиской Федерации ГОСТ Р 52044-2003 «Наружная реклама на автомобильных дорогах </w:t>
        <w:br/>
        <w:t>и территориях городских и сельских поселений. Общие технические требования к средствам наружной рекламы. Правила размещения» (далее – ГОСТ Р 52044-200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7.</w:t>
        <w:tab/>
        <w:t>Рабочие проекты на рекламные конструкции должны быть выполнены в соответствии с действующим законодательством, техническими регламентами, строительными нормами и правилами, настоящими Правил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" w:name="Par94"/>
      <w:bookmarkEnd w:id="2"/>
      <w:r>
        <w:rPr>
          <w:szCs w:val="28"/>
        </w:rPr>
        <w:t xml:space="preserve">8. Рабочий проект в обязательном порядке согласовывается с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ом Администрации города, уполномоченным в области архитектуры и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цом, обладающим правом хозяйственного ведения, оперативного или доверительного управления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согласования каждой согласующей инстанцией не должен превышать 10 дней. Любые отказы должны быть письменными </w:t>
        <w:br/>
        <w:t xml:space="preserve">и мотивированны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9. Рекламораспространитель вправе вносить дополнения и изменения </w:t>
        <w:br/>
        <w:t xml:space="preserve">в утверждённый рабочий проект рекламной конструкции по согласованию </w:t>
        <w:br/>
        <w:t xml:space="preserve">с лицами, установленными </w:t>
      </w:r>
      <w:hyperlink w:anchor="Par94">
        <w:r>
          <w:rPr>
            <w:rStyle w:val="InternetLink"/>
            <w:szCs w:val="28"/>
          </w:rPr>
          <w:t>частью 8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0.</w:t>
        <w:tab/>
        <w:t>Если конструкция объекта наружной рекламы предусматривает подсветку рекламно-информационного поля, её включение должно осуществляться в соответствии с графиком режима работы уличного осв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1.</w:t>
        <w:tab/>
        <w:t>Отдельно стоящие щитовые установки не должны находиться без реклам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2.</w:t>
        <w:tab/>
        <w:t>Все объекты наружной рекламы должны иметь маркировку, выполненную в соответствии с пунктом 5.10 ГОСТ Р 52044-200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3.</w:t>
        <w:tab/>
        <w:t xml:space="preserve">Отдельно стоящие объекты наружной рекламы должны быть выполнены в соответствии с пунктом 6.12 ГОСТ Р 52044-2003. Они </w:t>
        <w:br/>
        <w:t xml:space="preserve">не должны создавать помехи для прохода пешеходов и механизированной уборки улиц и тротуаров, а также для содержания (ухода) зелёных насажд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4.</w:t>
        <w:tab/>
        <w:t xml:space="preserve">Не допускается размещение объектов наружной рекламы, являющихся источниками шума, вибрации, мощных световых, электромагнитных и иных излучений и полей, вблизи жилых и лечебных зданий, детских дошкольных учреждений и школ с нарушением требований технических регламентов и санитарных правил и норм. Наибольшая яркость должна соответствовать подпунктам 7.82, 7.101 – 7.103 «СП 52.13330.2011. Свод правил. Естественное и искусственное освещение. Актуализированная редакция СНиП 23-05-95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5.</w:t>
        <w:tab/>
        <w:t>Рекламораспространитель обяза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 счёт собственных средств содержать объекты наружной рекламы </w:t>
        <w:br/>
        <w:t xml:space="preserve">в надлежащем техническом состоянии, обеспечивать выполнение </w:t>
      </w:r>
      <w:hyperlink r:id="rId3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благоустройства территории города Сургу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ести ответственность за любые нарушения правил безопасности, возникающие в связи с этим неисправности и аварийные ситуации </w:t>
        <w:br/>
        <w:t>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6.</w:t>
        <w:tab/>
        <w:t>Не допускается размещение объектов наружной рекламы или отдельных их частей, если такое размещение влечёт повреждение (гибель) зелёных наса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7.</w:t>
        <w:tab/>
        <w:t xml:space="preserve">Размещение объектов наружной рекламы на фасадах зданий </w:t>
        <w:br/>
        <w:t xml:space="preserve">и сооружений допускается в соответствии с комплексным проектом размещения на фасадах рекламы и информации. Комплексный проект размещения на фасадах рекламы и информации разрабатывается </w:t>
        <w:br/>
        <w:t>в соответствии с Правилами благоустройства территории города Сургу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Подпункт 1 части 2 статьи 3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) </w:t>
      </w:r>
      <w:r>
        <w:rPr>
          <w:b/>
        </w:rPr>
        <w:t>щитовые установки</w:t>
      </w:r>
      <w:r>
        <w:rPr/>
        <w:t xml:space="preserve"> (статичные рекламные щиты, а также динамические рекламные конструкции) – отдельно стоящие конструкции, имеющие внешние поверхности для размещения информации и состоящие </w:t>
        <w:br/>
        <w:t>из основания, каркаса и информационного 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мерам информационного поля щитовые установки подразде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щитовые установки малого формата – конструкции площадью информационного поля до 4,5 кв. м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щитовые установки среднего формата – конструкции площадью информационного поля от 4,5 кв. м до 12 кв. м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щитовые установки большого формата – конструкции площадью информационного поля от 12 кв. м до 18 кв. м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щитовые установки сверхбольшого формата – конструкции площадью информационного поля более 18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щитовым установ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щитовые установки выполняются в одностороннем и многостороннем вариа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щитовые установки, выполненные в одностороннем варианте, должны иметь декоративно оформленную обратную сторону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.</w:t>
        <w:tab/>
        <w:t xml:space="preserve">Абзац первый части 4 статьи 4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4. Договор на установку и эксплуатацию рекламных (ой) </w:t>
        <w:br/>
        <w:t xml:space="preserve">конструкций (и) на объектах муниципальной собственности, в том числе переданных в хозяйственное ведение, оперативное или доверительное управление, заключается на срок 7 лет для статичных видов рекламных конструкций и 10 лет для электронных, динамических и статичных имиджевых рекламно-информационных установок сверхбольшого формата (более 18 кв. м). Договор на установку и эксплуатацию временной рекламной конструкции может быть заключён на срок не более чем 12 месяцев. Разрешение на установку рекламных (ой) конструкций (и) вступает в силу </w:t>
        <w:br/>
        <w:t>с момента заключения договора на установку и эксплуатацию рекламных (ой) конструкций (и) на объектах муниципальной собственности, в том числе переданных в хозяйственное ведение, оперативное или доверительное управ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</w:t>
        <w:tab/>
        <w:t>Часть 3 статьи 5 приложения к решению после слов «уполномоченным органом Администрации города, выдающим разрешения на установку» дополнить словами «и эксплуатацию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0.</w:t>
        <w:tab/>
        <w:t xml:space="preserve">Часть 5 статьи 5 приложения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5. Рекламораспространитель обязан осуществить демонтаж объекта наружной рекламы в течение месяца со дня выдачи предписания о демонтаже рекламной конструкции, установленного и (или) эксплуатируемого без разрешения, срок действия которого не истёк, а также удалить информацию, размещённую на такой рекламной конструкции, в течение трёх дней со дня выдачи указанного пре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монтаж производится рекламораспространителем своими силами или силами сторонних организаций за счёт собственных средст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</w:t>
        <w:tab/>
        <w:t xml:space="preserve">Часть 6 статьи 5 приложения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6.</w:t>
        <w:tab/>
        <w:t xml:space="preserve">При невыполнении рекламораспространителем обязанностей, установленных в </w:t>
      </w:r>
      <w:hyperlink w:anchor="Par172">
        <w:r>
          <w:rPr>
            <w:rStyle w:val="InternetLink"/>
          </w:rPr>
          <w:t>части 5</w:t>
        </w:r>
      </w:hyperlink>
      <w:r>
        <w:rPr/>
        <w:t xml:space="preserve"> настоящей статьи, организацию работ по удалению информации, демонтажу, хранению или в необходимых случаях уничтожению объекта наружной рекламы, установленного на объектах муниципальной собственности, обеспечивает уполномоченный орган Администрации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аделец рекламной конструкции обязан возместить фактические расходы, понесённые в связи с демонтажем, хранением или в необходимых случаях уничтожением рекламной конструкции, а также расходы, понесённые в связи с удалением информ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2.</w:t>
        <w:tab/>
        <w:t xml:space="preserve">Абзац четвёртый части 1 статьи 6 приложения к решению после слов «незаконно установленных» дополнить словами «и (или) незаконно эксплуатируемых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таблице 1 приложения 2 к Правилам распространения наружной рекламы на территории города Сургута слова «участок Нефтеюганского шоссе» заменить словами «участок Тюменского трак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В строке 1 таблицы 2 приложения 2 к Правилам распространения наружной рекламы на территории города Сургута слова «большого </w:t>
        <w:br/>
        <w:t>и малого формата» заменить словами «любого формат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5.</w:t>
        <w:tab/>
        <w:t xml:space="preserve">Часть 2 статьи 8 приложения 3 к Правилам распространения наружной рекламы на территории города Сургу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2.</w:t>
        <w:tab/>
        <w:t xml:space="preserve">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</w:t>
        <w:br/>
        <w:t xml:space="preserve">и разрешение на установку и эксплуатацию такой рекламной конструкции было признано недействительным по основанию, предусмотренному </w:t>
      </w:r>
      <w:hyperlink r:id="rId4">
        <w:r>
          <w:rPr>
            <w:rStyle w:val="InternetLink"/>
          </w:rPr>
          <w:t>пунктом 3 части 20</w:t>
        </w:r>
      </w:hyperlink>
      <w:r>
        <w:rPr/>
        <w:t xml:space="preserve"> статьи 19 Федерального закона «О рекламе», Администрация выплачивает Рекламораспространителю компенсацию за счёт средств бюджета городского округа город Сургут. Выплата компенсации осуществляется в соответствии с частью 20.1 статьи 19 Федерального закона «О реклам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каз от исполнения договора Администрацией (Уполномоченным лицом) в связи с нарушением условий </w:t>
      </w:r>
      <w:hyperlink w:anchor="Par473">
        <w:r>
          <w:rPr>
            <w:rStyle w:val="InternetLink"/>
          </w:rPr>
          <w:t>пункта 1 статьи 4</w:t>
        </w:r>
      </w:hyperlink>
      <w:r>
        <w:rPr/>
        <w:t xml:space="preserve"> настоящего договора производится при задержке оплаты по договору более чем на 10 банковск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ция (Уполномоченное лицо) возвращает Рекламораспространителю сумму оплаты за весь оплаченный, </w:t>
        <w:br/>
        <w:t xml:space="preserve">но неиспользованный период. При отказе Администрации (Уполномоченного лица) от исполнения договора в одностороннем порядке договор считается расторгнутым с момента получения Рекламораспространителем соответствующего уведомления»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120CFBE01FD68A1F3E4B2352C6375128B298FA38D706AF11DA93E885FB7925B72A2DE6F414B4BBD34DC1U4z7E" TargetMode="External"/><Relationship Id="rId4" Type="http://schemas.openxmlformats.org/officeDocument/2006/relationships/hyperlink" Target="consultantplus://offline/ref=68E838552A8CCCACEEC9C7DA1BF6EA67D8C5EF4B4CBA0A73F62063967C44A84E2AA3096A34302123sFDC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23T19:48:00Z</cp:lastPrinted>
  <dcterms:modified xsi:type="dcterms:W3CDTF">2014-06-24T08:49:00Z</dcterms:modified>
  <cp:revision>19</cp:revision>
  <dc:subject/>
  <dc:title/>
</cp:coreProperties>
</file>