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36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3686" w:leader="none"/>
        </w:tabs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20.06.2013 </w:t>
        <w:br/>
        <w:t>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авилах благоустройства территории города Сургута»</w:t>
      </w:r>
    </w:p>
    <w:p>
      <w:pPr>
        <w:pStyle w:val="Normal"/>
        <w:ind w:right="510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>(в редакции от 27.05.2014), подпунктом 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нкта 2 статьи 31 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Думы города от 20.06.2013 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 xml:space="preserve">«О Правилах благоустройства территории города Сургута» </w:t>
        <w:br/>
        <w:t>(в редакции от 05.05.2014 № 5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 согласно приложению </w:t>
        <w:br/>
        <w:t>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9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95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от 20.06.2013 № 345-V Д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Правилах благоустройства территории города Сургута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Части 3.11.1, 3.11.2 статьи 3.11 приложения к решению изложить </w:t>
        <w:br/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11.1. Новое строительство зданий, сооружений и их частей, а также реконструкция и капитальный ремонт, затрагивающие их внешнее оформление и оборудование, могут осуществляться только в соответствии </w:t>
        <w:br/>
        <w:t xml:space="preserve">с разделом «Архитектурные решения» утверждённой проектной документации, представляемой в департамент архитектуры </w:t>
        <w:br/>
        <w:t xml:space="preserve">и градостроительства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объекты индивидуального жилищного строительства (отдельно стоящие жилые дома с количеством этажей не более трёх, предназначенные для проживания одной семьи), при строительстве которых застройщик по собственной инициативе вправе обеспечить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2. Архитектурно-градостроительный облик объекта, принимаемый за основу при разработке проектной документации, подлежит согласованию </w:t>
        <w:br/>
        <w:t xml:space="preserve">с департаментом архитектуры и градостроительства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архитектурно-градостроительного облика включает в себя архитектурное и колористическое (цветовое) решение фасадов объекта, </w:t>
        <w:br/>
        <w:t xml:space="preserve">а также архитектурно-художественную подсветку фасадов и размещение </w:t>
        <w:br/>
        <w:t>на фасадах рекламы 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по согласованию архитектурно-градостроительного облика распространяются на вновь строящиеся здания и сооружения, а также </w:t>
        <w:br/>
        <w:t xml:space="preserve">на здания и сооружения, при реконструкции или капитальном ремонте которых полностью или частично меняется их внешнее оформление </w:t>
        <w:br/>
        <w:t>и оборудование (за исключением объектов индивидуального жилищного строительства, указанных в части 3.11.1 Прави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териалам согласования архитектурно-градостроительного облика объекта предъявляются следующие общие требования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не зависимости от размещения, назначения и эксплуатации объекта в материалах согласования должно быть отражено архитектурное </w:t>
        <w:br/>
        <w:t xml:space="preserve">и колористическое (цветовое) решение всех фасадов данного объекта, включая крышу и цокольную часть (или стилобат)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 и оборудования (антенн, водосточных труб, вентиляционных шахт и решёток, кондиционеров, защитных сеток, солнцезащитных решёток и устройств, домовых знаков и т.п.). Колористическое (цветовое) решение может быть представлено как совместно с архитектурным решением, так и отдельно </w:t>
        <w:br/>
        <w:t>от него в виде паспорта отделки (окраски) фасадов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 xml:space="preserve">в зависимости от размещения, назначения или особенностей эксплуатации объектов в материалах согласования должно быть отражено: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решение по архитектурно-художественному освещению </w:t>
        <w:br/>
        <w:t xml:space="preserve">и праздничной подсветке фасадов – для объектов, расположенных вдоль городских улиц, разграничивающих жилые микрорайоны и кварталы, вдоль площадей, парков, скверов, набережных и других общественных территорий города (или хорошо просматриваемых с них), а также для всех объектов общественного назначения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;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</w:t>
        <w:tab/>
        <w:t xml:space="preserve">комплексное решение по размещению на фасадах рекламы </w:t>
        <w:br/>
        <w:t xml:space="preserve">и информации – для объектов, на фасадах которых планируется размещение нескольких рекламных, информационных или декоративных элементов (рекламных вывесок, баннеров, перетяжек, панно, витрин, крышных установок, указателей, товарных или фирменных знаков и т.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ые изменения архитектурно-градостроительного облика зданий </w:t>
        <w:br/>
        <w:t xml:space="preserve">и сооружений также подлежат согласованию с департаментом архитектуры </w:t>
        <w:br/>
        <w:t>и градостроительства Администрации города до их фактического выполнени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Части 3.11.5 – 3.11.10 статьи 3.11 приложения к решению изложить </w:t>
        <w:br/>
        <w:t>в следующей редакции:</w:t>
      </w:r>
    </w:p>
    <w:p>
      <w:pPr>
        <w:pStyle w:val="Normal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«3.11.5.</w:t>
        <w:tab/>
        <w:t>При новом строительстве разработка и предоставление материалов, отражающих архитектурно-градостроительный облик объекта, является обязанностью заказчика (застройщика).</w:t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3.11.6. Любое изменение внешнего оформления и оборудования здания или сооружения при проведении его реконструкции или капитального ремонта должно быть показано в материалах, отражающих архитектурно-градостроительный облик объекта, до фактического выполнения данного изменения. Если объект построен по индивидуальному проекту, </w:t>
        <w:br/>
        <w:t>то планируемые изменения согласовываются с автором проекта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3.11.7.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, отражающих архитектурно-градостроительный облик объекта после вносимых изменений, является обязанностью собственника данного объекта либо лица или организации, действующей (действующего) по соответствующему поручению или договору с собственником. При наличии нескольких собственников решение о выполнении реконструкции или капитального ремонта, затрагивающего (затрагивающей) внешнее оформление фасадов объекта, должно быть согласовано всеми собственниками (согласование с собственниками многоквартирных жилых домов должно осуществляться в порядке, установленном Жилищным кодексом Российской Федерации).</w:t>
      </w:r>
    </w:p>
    <w:p>
      <w:pPr>
        <w:pStyle w:val="TextBody"/>
        <w:widowControl w:val="false"/>
        <w:tabs>
          <w:tab w:val="clear" w:pos="709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3.11.8.</w:t>
        <w:tab/>
        <w:t xml:space="preserve">Материалы, отражающие архитектурно-градостроительный облик объекта, заказчик, застройщик или собственник объекта направляет </w:t>
        <w:br/>
        <w:t xml:space="preserve">в департамент архитектуры и градостроительства Администрации города </w:t>
        <w:br/>
        <w:t xml:space="preserve">в трёх экземплярах с соответствующим сопроводительным письмом </w:t>
        <w:br/>
        <w:t xml:space="preserve">(для хранения одного экземпляра в архиве проектной организации или автора, подготовившего (подготовившей) данные материалы, второго – </w:t>
        <w:br/>
        <w:t xml:space="preserve">у пользователя объекта, с передачей новому пользователю в случае передачи прав на объект, третьего – в архиве департамента архитектуры </w:t>
        <w:br/>
        <w:t>и градостроительства Администрации города).</w:t>
      </w:r>
    </w:p>
    <w:p>
      <w:pPr>
        <w:pStyle w:val="TextBody"/>
        <w:widowControl w:val="false"/>
        <w:tabs>
          <w:tab w:val="clear" w:pos="709"/>
          <w:tab w:val="left" w:pos="1701" w:leader="none"/>
        </w:tabs>
        <w:ind w:firstLine="708"/>
        <w:jc w:val="both"/>
        <w:rPr>
          <w:szCs w:val="28"/>
        </w:rPr>
      </w:pPr>
      <w:r>
        <w:rPr>
          <w:szCs w:val="28"/>
        </w:rPr>
        <w:t>3.11.9.</w:t>
        <w:tab/>
        <w:t>Несоответствие внешнего вида объекта проектной документации является нарушением Правил.</w:t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</w:rPr>
        <w:t xml:space="preserve">3.11.10. Для обоснования принятых проектных решений объектов, граничащих с городскими улицами, площадями, парками, скверами, набережными, другими территориями общего пользования (или хорошо просматриваемых с таких территорий), в составе материалов, отражающих архитектурно-градостроительный облик объектов, должны быть представлены дополнительные графические материалы (развёртки </w:t>
        <w:br/>
        <w:t xml:space="preserve">по улицам, панорамы, перспективные изображения). </w:t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  <w:t>При принятии решения об утверждении архитектурно-градостроительного облика объектов, участвующих в формировании силуэта и (или) панорамы застройки, являющихся важными визуальными акцентами или градостроительными доминантами, необходимо учитывать мнение профессионального сообщества (архитектурного и градостроительного)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Части 3.11.12, 3.11.13 статьи 3.11 приложения к решению изложить </w:t>
        <w:br/>
        <w:t>в следующей редакции:</w:t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</w:rPr>
        <w:t xml:space="preserve">«3.11.12. При разработке комплексного решения по размещению </w:t>
        <w:br/>
        <w:t>на фасадах рекламы и информации необходимо учитывать: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)</w:t>
        <w:tab/>
        <w:t xml:space="preserve">расположение здания или сооружения и ориентацию фасадов, </w:t>
        <w:br/>
        <w:t xml:space="preserve">на которых планируется размещение рекламы и информации (во двор, </w:t>
        <w:br/>
        <w:t>на улицу, на внутриквартальный проезд)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2)</w:t>
        <w:tab/>
        <w:t xml:space="preserve">количество и дислокацию внутри здания отдельных объектов, имеющих потребность в размещении на фасадах рекламы и информации;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3)</w:t>
        <w:tab/>
        <w:t xml:space="preserve">законные права всех собственников или иных законных владельцев на использование общей собственности (в том числе собственников жилья </w:t>
        <w:br/>
        <w:t>в многоквартирных жилых домах)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4)</w:t>
        <w:tab/>
        <w:t xml:space="preserve">принципы и приёмы, заложенные в архитектурном </w:t>
        <w:br/>
        <w:t xml:space="preserve">и колористическом (цветовом) решении фасадов;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5)</w:t>
        <w:tab/>
        <w:t xml:space="preserve">требования действующего законодательства о рекламе </w:t>
        <w:br/>
        <w:t>и технических регламентов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комплексном решении по размещению на фасадах рекламы </w:t>
        <w:br/>
        <w:t xml:space="preserve">и информации закладываются общие принципы её размещения </w:t>
        <w:br/>
        <w:t xml:space="preserve">в зависимости от архитектурного и колористического (цветового) решения фасадов объекта, их ритмометрических особенностей, пропорций отдельных элементов, несущей способности ограждающих конструкций, а также способов и материалов облицовки фасадов.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 xml:space="preserve">3.11.13. Для вновь строящихся и реконструируемых объектов заказчик (застройщик) обязан за счёт собственных средств обеспечить разработку комплексных решений по архитектурно-художественному освещению </w:t>
        <w:br/>
        <w:t xml:space="preserve">и праздничной подсветке фасадов и (или) по размещению на фасадах рекламы и информации. Разработка комплексных решений по архитектурно-художественному освещению и праздничной подсветке фасадов и (или) </w:t>
        <w:br/>
        <w:t xml:space="preserve">по размещению на фасадах рекламы и информации должна производиться при участии автора архитектурного и колористического (цветового) решения фасадов объекта или по согласованию с автором. </w:t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</w:rPr>
        <w:t xml:space="preserve">При долевом строительстве, в том числе долевом строительстве многоквартирных жилых домов со встроенными, встроенно-пристроенными или пристроенными помещениями общественного или торгового назначения, заказчик (застройщик) обязан ознакомить с комплексными решениями </w:t>
        <w:br/>
        <w:t>по архитектурно-художественному освещению и праздничной подсветке фасадов и (или) по размещению на фасадах рекламы и информации всех собственников (в том числе собственников жилых помещений) на стадии заключения договора долевого участия в строительстве».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4.</w:t>
        <w:tab/>
        <w:t xml:space="preserve">Часть 9.5.4.2 статьи 9.5 приложения к решению изложить </w:t>
        <w:br/>
        <w:t>в следующей редакции:</w:t>
      </w:r>
    </w:p>
    <w:p>
      <w:pPr>
        <w:pStyle w:val="TextBody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Cs w:val="28"/>
        </w:rPr>
        <w:t>«9.5.4.2.</w:t>
        <w:tab/>
        <w:t>Внешний вид фасадов зданий и сооружений должен соответствовать утверждённой проектной документации (архитектурно-градостроительному облику объекта, согласованному департаментом архитектуры и градостроительства Администрации города). Фасады нестационарных (некапитальных) объектов должны соответствовать согласованному эскизному проекту».</w:t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5. Части 9.5.4.4 – 9.5.4.7 статьи 9.5 приложения к решению изложить </w:t>
        <w:br/>
        <w:t>в следующей редакции:</w:t>
      </w:r>
    </w:p>
    <w:p>
      <w:pPr>
        <w:pStyle w:val="TextBody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Cs w:val="28"/>
        </w:rPr>
        <w:t>«9.5.4.4.</w:t>
        <w:tab/>
        <w:t xml:space="preserve">Собственники либо иные лица по соглашению </w:t>
        <w:br/>
        <w:t xml:space="preserve">с собственниками, уполномоченные в силу действующего законодательства, муниципальных правовых актов или договоров содержать здания </w:t>
        <w:br/>
        <w:t xml:space="preserve">и сооружения (за исключением объектов индивидуального жилищного строительства, указанных в части 3.11.1 Правил), обязаны: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)</w:t>
        <w:tab/>
        <w:t>иметь утверждённую проектную документацию, отражающую архитектурные, колористические (цветовые), световые и прочие решения внешнего оформления фасадов объекта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2)</w:t>
        <w:tab/>
        <w:t>содержать фасады объекта в состоянии, соответствующем утверждённой проектной документации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3)</w:t>
        <w:tab/>
        <w:t>обеспечивать отсутствие на фасадах и ограждениях объекта видимых загрязнений и повреждений, в том числе разрушений отделочного слоя, водосточных труб, воронок или выпусков;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4)</w:t>
        <w:tab/>
        <w:t xml:space="preserve">изменять внешнее оформление и оборудование фасадов объекта только после выполнения требований, указанных в части 3.11.2 Правил; 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)</w:t>
        <w:tab/>
        <w:t>выполнять иные требования по содержанию фасадов и ограждений объекта, установленные нормативными правовыми актами Российской Федерации, настоящими Правилами, иными муниципальными правовыми актами города Сургута.</w:t>
      </w:r>
    </w:p>
    <w:p>
      <w:pPr>
        <w:pStyle w:val="TextBody"/>
        <w:widowControl w:val="false"/>
        <w:ind w:firstLine="708"/>
        <w:jc w:val="both"/>
        <w:rPr/>
      </w:pPr>
      <w:r>
        <w:rPr/>
        <w:t>Требования, предусмотренные пунктами 1 и 2 части 9.5.4.4 Правил, распространяются на все объекты, вводимые в эксплуатацию после 05.07.2014, как при новом строительстве, так и при реконструкции или капитальном ремонте объектов, затрагивающем (затрагивающей) их внешнее оформление и обору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4.5. Изменение внешнего вида фасадов здания или сооружения осуществляется после внесения данного изменения в материалы согласования, указанные в части 3.11.2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зменением внешнего вида фасадов поним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изменение колористического (цветового) решения и рисунка фасада, его част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3" w:firstLine="676"/>
        <w:jc w:val="both"/>
        <w:rPr/>
      </w:pPr>
      <w:r>
        <w:rPr>
          <w:sz w:val="28"/>
          <w:szCs w:val="28"/>
        </w:rPr>
        <w:t>2)</w:t>
        <w:tab/>
        <w:t>изменение конструкции крыши, материала и цвета кровли, элементов безопасности крыши, элементов организованного наружного водосто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)</w:t>
        <w:tab/>
        <w:t>замена облицовочного материал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3" w:firstLine="676"/>
        <w:jc w:val="both"/>
        <w:rPr/>
      </w:pPr>
      <w:r>
        <w:rPr>
          <w:sz w:val="28"/>
          <w:szCs w:val="28"/>
        </w:rPr>
        <w:t>4)</w:t>
        <w:tab/>
        <w:t xml:space="preserve">существенные изменения одного из фасадов или большого участка фасада здания (секции, этажа, в том числе цокольного, технического, пристроенного), такие как создание, изменение или ликвидация входных групп, крылец, навесов, козырьков, карнизов, балконов, лоджий, веранд, террас, эркеров, декоративных элементов, дверных, витринных, арочных </w:t>
        <w:br/>
        <w:t>и оконных проём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3" w:firstLine="676"/>
        <w:jc w:val="both"/>
        <w:rPr/>
      </w:pPr>
      <w:r>
        <w:rPr>
          <w:sz w:val="28"/>
          <w:szCs w:val="28"/>
        </w:rPr>
        <w:t xml:space="preserve">5) принципиальные изменения приёмов архитектурно-художественного освещения и праздничной подсветки фасадов (при их наличии), при которых изменяется архитектурный облик в целом здания или отдельного фасада </w:t>
        <w:br/>
        <w:t>в тёмное время суто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3" w:firstLine="676"/>
        <w:jc w:val="both"/>
        <w:rPr/>
      </w:pPr>
      <w:r>
        <w:rPr>
          <w:sz w:val="28"/>
          <w:szCs w:val="28"/>
        </w:rPr>
        <w:t>6)</w:t>
        <w:tab/>
        <w:t xml:space="preserve">принципиальные изменения решений комплексного проекта размещения на фасадах рекламы и информации (при его наличии), </w:t>
        <w:br/>
        <w:t xml:space="preserve">при которых изменяется общее композиционное решение, заложенное </w:t>
        <w:br/>
        <w:t>в первоначальном комплексном проекте (в том числе пропорции, масштаб, места размещения отдельных элементов рекламы и информации), и которые влияют на архитектурное и колористическое (цветовое) решение здания или отдельного фасада в целом;</w:t>
      </w:r>
    </w:p>
    <w:p>
      <w:pPr>
        <w:pStyle w:val="TextBody"/>
        <w:widowControl w:val="false"/>
        <w:tabs>
          <w:tab w:val="left" w:pos="709" w:leader="none"/>
          <w:tab w:val="left" w:pos="1134" w:leader="none"/>
        </w:tabs>
        <w:ind w:firstLine="708"/>
        <w:jc w:val="both"/>
        <w:rPr>
          <w:szCs w:val="28"/>
        </w:rPr>
      </w:pPr>
      <w:r>
        <w:rPr/>
        <w:t>7)</w:t>
        <w:tab/>
        <w:t>любое изменение фасадов зданий и сооружений, ориентированных на городские улицы, разграничивающие жилые микрорайоны и кварталы, площади, парки, скверы, набережные и другие общественные территории города (или хорошо просматриваемых с них), вследствие несанкционированных изменений фасадов или их отдельных частей, а также несанкционированной установки на фасадах различного вида оборудования или произвольного размещения на них объектов рекламы и информации.</w:t>
      </w:r>
      <w:r>
        <w:rPr>
          <w:szCs w:val="28"/>
        </w:rPr>
        <w:t xml:space="preserve"> </w:t>
      </w:r>
    </w:p>
    <w:p>
      <w:pPr>
        <w:pStyle w:val="TextBody"/>
        <w:widowControl w:val="false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9.5.4.6. Любые изменения фасадов объекта из числа изменений, предусмотренных частью 9.5.4.5 Правил, без соблюдения требований, указанных в части 3.11.2 Правил, запрещены. Отдельные изменения, указанные в частях 9.5.4.8 и 9.5.4.9 Правил, могут производиться в порядке, установленном данными частями.</w:t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</w:rPr>
        <w:t xml:space="preserve">9.5.4.7. Любое изменение внешнего вида фасадов многоквартирного жилого дома (из числа изменений, указанных в части 9.5.4.5 Правил) </w:t>
        <w:br/>
        <w:t xml:space="preserve">без согласования его с собственниками помещений, расположенных в жилом доме, запрещено. Согласования собственников должны быть получены </w:t>
        <w:br/>
        <w:t>и оформлены в порядке, предусмотренном Жилищным кодексом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9:00Z</dcterms:created>
  <dc:creator>SurAA</dc:creator>
  <dc:description/>
  <cp:keywords/>
  <dc:language>en-US</dc:language>
  <cp:lastModifiedBy>Давиденко</cp:lastModifiedBy>
  <cp:lastPrinted>2014-06-20T21:12:00Z</cp:lastPrinted>
  <dcterms:modified xsi:type="dcterms:W3CDTF">2014-06-24T08:52:00Z</dcterms:modified>
  <cp:revision>113</cp:revision>
  <dc:subject/>
  <dc:title>ПРОЕКТ</dc:title>
</cp:coreProperties>
</file>