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37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</w:t>
      </w:r>
      <w:r>
        <w:rPr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2"/>
        <w:ind w:right="5244" w:hanging="0"/>
        <w:jc w:val="both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</w:t>
        <w:br/>
        <w:t xml:space="preserve">и застройки на территории города Сургут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15.05.2014 № 123), заключение и рекомендации комиссии по градостроительному зонированию, Дума города РЕШИЛА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В части II «Карта градостроительного зонирования» Правил землепользования и застройки на территории города Сургута, утверждённых решением городской Думы от 28.06.2005 № 475-III ГД (в редакции </w:t>
        <w:br/>
        <w:t xml:space="preserve">от 05.05.2014 № 498-V ДГ), изменить границы территориальных зон Р.1 </w:t>
        <w:br/>
        <w:t xml:space="preserve">в результате уменьшения, ИТ.1 в результате увеличения согласно приложению.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left" w:pos="11624" w:leader="none"/>
        </w:tabs>
        <w:ind w:left="11199" w:hanging="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6-25T04:02:00Z</dcterms:modified>
  <cp:revision>16</cp:revision>
  <dc:subject/>
  <dc:title/>
</cp:coreProperties>
</file>