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right="5244" w:hanging="0"/>
        <w:jc w:val="both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</w:t>
        <w:br/>
        <w:t xml:space="preserve">и застройки на территории города Сургут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15.05.2014 № 123), заключение и рекомендации комиссии по градостроительному зонированию, Дума города РЕШИЛА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части II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III ГД (в редакции </w:t>
        <w:br/>
        <w:t xml:space="preserve">от 05.05.2014 № 498-V ДГ), изменить границы территориальных зон Р.1 </w:t>
        <w:br/>
        <w:t>в результате уменьшения, ИТ.1 в результате увеличения согласно приложению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</w:t>
            </w:r>
            <w:r>
              <w:rPr/>
              <w:t>2014 г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25T04:03:00Z</dcterms:modified>
  <cp:revision>15</cp:revision>
  <dc:subject/>
  <dc:title/>
</cp:coreProperties>
</file>