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4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я в решение Думы города от 01.10.2013 </w:t>
        <w:br/>
        <w:t>№ 377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ДГ «О дополнительных мерах социальной поддержки работников муниципальных образовательных учреждений»</w:t>
      </w:r>
    </w:p>
    <w:p>
      <w:pPr>
        <w:pStyle w:val="Heading1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5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и 20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 (в редакци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от 27.05.201</w:t>
        </w:r>
      </w:hyperlink>
      <w:r>
        <w:rPr>
          <w:rFonts w:cs="Times New Roman" w:ascii="Times New Roman" w:hAnsi="Times New Roman"/>
          <w:b w:val="false"/>
          <w:color w:val="000000"/>
        </w:rPr>
        <w:t>4), под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унктом 48 пункта 2 статьи 3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Heading1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0" w:name="sub_1"/>
      <w:bookmarkStart w:id="1" w:name="sub_1"/>
      <w:bookmarkEnd w:id="1"/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  <w:tab/>
        <w:t>Внести в решение Думы города от 01.10.2013 № 377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ДГ </w:t>
        <w:br/>
        <w:t xml:space="preserve">«О дополнительных мерах социальной поддержки работников муниципальных образовательных учреждений» изменение, изложив приложение к решению в новой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2.</w:t>
        <w:tab/>
        <w:t xml:space="preserve">Настоящее решение вступает в силу с момента официального опубликования и распространятся на правоотношения, возникшие </w:t>
        <w:br/>
        <w:t>с 01.01.2014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  <w:tab/>
        <w:t>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right="-31" w:firstLine="113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right="-31" w:firstLine="11340"/>
        <w:jc w:val="both"/>
        <w:rPr/>
      </w:pPr>
      <w:r>
        <w:rPr/>
        <w:t>к решению Думы города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right="-31" w:firstLine="11340"/>
        <w:jc w:val="both"/>
        <w:rPr/>
      </w:pPr>
      <w:r>
        <w:rPr/>
        <w:t xml:space="preserve">от </w:t>
      </w:r>
      <w:r>
        <w:rPr>
          <w:u w:val="single"/>
        </w:rPr>
        <w:t>26.06.2014</w:t>
      </w:r>
      <w:r>
        <w:rPr/>
        <w:t xml:space="preserve"> № </w:t>
      </w:r>
      <w:r>
        <w:rPr>
          <w:u w:val="single"/>
        </w:rPr>
        <w:t>540-</w:t>
      </w:r>
      <w:r>
        <w:rPr>
          <w:u w:val="single"/>
          <w:lang w:val="en-US"/>
        </w:rPr>
        <w:t xml:space="preserve">V </w:t>
      </w:r>
      <w:r>
        <w:rPr>
          <w:u w:val="single"/>
        </w:rPr>
        <w:t>ДГ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11340"/>
        <w:jc w:val="both"/>
        <w:rPr/>
      </w:pPr>
      <w:r>
        <w:rPr/>
      </w:r>
    </w:p>
    <w:p>
      <w:pPr>
        <w:pStyle w:val="Style28"/>
        <w:ind w:left="34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дополнительной меры социальной поддержки 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6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811"/>
        <w:gridCol w:w="2694"/>
        <w:gridCol w:w="2268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 меры социальной поддерж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меры социальной поддержк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плату стоимости найма жилых помещений получателям меры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еры социальной поддержки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вновь принятые на вакантные должности по специальностям: учитель начальных классов, учитель физики, учитель математики, учитель информатики, учитель химии, учитель биологии </w:t>
            </w:r>
          </w:p>
          <w:p>
            <w:pPr>
              <w:pStyle w:val="Style28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, подведомственные </w:t>
            </w:r>
          </w:p>
          <w:p>
            <w:pPr>
              <w:pStyle w:val="Style28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у образования Администрации города, ранее </w:t>
              <w:br/>
              <w:t xml:space="preserve">не состоявшие </w:t>
              <w:br/>
              <w:t xml:space="preserve">в трудовых отношениях </w:t>
              <w:br/>
              <w:t>с данными учрежден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едагогическим работникам:</w:t>
            </w:r>
          </w:p>
          <w:p>
            <w:pPr>
              <w:pStyle w:val="Style28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 являющимся собственниками жилых помещений или членами семьи собственника жилого помещения в городе Сургуте;</w:t>
            </w:r>
          </w:p>
          <w:p>
            <w:pPr>
              <w:pStyle w:val="Style28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е являющимся нанимателями жилых помещений по договору социального найма или членами семьи нанимателя жилого помещения по договору социального найма </w:t>
              <w:br/>
              <w:t xml:space="preserve">в городе Сургуте; </w:t>
            </w:r>
          </w:p>
          <w:p>
            <w:pPr>
              <w:pStyle w:val="Style28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являющи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е Сургуте и обеспеченным общей площадью жилого помещения на одного члена семьи менее учётной нормы, установленной органом местного самоуправления;</w:t>
            </w:r>
          </w:p>
          <w:p>
            <w:pPr>
              <w:pStyle w:val="Normal"/>
              <w:ind w:right="34" w:firstLine="459"/>
              <w:jc w:val="both"/>
              <w:rPr/>
            </w:pPr>
            <w:r>
              <w:rPr>
                <w:szCs w:val="28"/>
              </w:rPr>
              <w:t>4) являющимся нанимателями жилых помещений по договору социального найма или членами семьи нанимателя жилого помещения по договору социального найма или членами семьи собственника жилого помещения, проживающими в квартире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 в городе Сургуте.</w:t>
            </w:r>
          </w:p>
          <w:p>
            <w:pPr>
              <w:pStyle w:val="Normal"/>
              <w:ind w:right="3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Членами семьи собственника/нанимателя жилого помещения являются супруг(а), несовершеннолетние дети на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ежемесячной платы за жилое помещение по договору найма жилого помещения, но не более:</w:t>
            </w:r>
          </w:p>
          <w:p>
            <w:pPr>
              <w:pStyle w:val="Style27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 тыс. рублей </w:t>
              <w:br/>
              <w:t>за помещение, состоящее из одной комнаты;</w:t>
            </w:r>
          </w:p>
          <w:p>
            <w:pPr>
              <w:pStyle w:val="Style27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24 тыс. рублей </w:t>
              <w:br/>
              <w:t>за помещение, состоящее из двух комнат;</w:t>
            </w:r>
          </w:p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12 тыс. рублей </w:t>
              <w:br/>
              <w:t xml:space="preserve">за одну комнату </w:t>
              <w:br/>
              <w:t>в помещении, состоящем из двух, трёх или четырёх комнат;</w:t>
            </w:r>
          </w:p>
          <w:p>
            <w:pPr>
              <w:pStyle w:val="Normal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4) 24 тыс. рублей</w:t>
              <w:br/>
              <w:t xml:space="preserve">за две комнаты </w:t>
              <w:br/>
              <w:t>в помещении, состоящем из трёх или четырёх комнат</w:t>
            </w:r>
          </w:p>
          <w:p>
            <w:pPr>
              <w:pStyle w:val="Style27"/>
              <w:ind w:left="-142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трудового договора, но </w:t>
              <w:br/>
              <w:t xml:space="preserve">не более пяти лет с момента заключения трудового договора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0" TargetMode="External"/><Relationship Id="rId4" Type="http://schemas.openxmlformats.org/officeDocument/2006/relationships/hyperlink" Target="garantf1://99638.0" TargetMode="External"/><Relationship Id="rId5" Type="http://schemas.openxmlformats.org/officeDocument/2006/relationships/hyperlink" Target="garantf1://29007763.3124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9T20:23:00Z</cp:lastPrinted>
  <dcterms:modified xsi:type="dcterms:W3CDTF">2014-06-24T09:00:00Z</dcterms:modified>
  <cp:revision>21</cp:revision>
  <dc:subject/>
  <dc:title/>
</cp:coreProperties>
</file>