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ето в детском саду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городск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колето в детском саду - 20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заявка заполняется на бланке МДОУ или частного детского са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Положение о проведении городского конкурса «Эколето в детском саду- 201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полное наименование МДОУ или частного детского сад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 настоящую заявку об участии в городском конкурсе среди муниципальных дошкольных образовательных учреждений и частных детских садов «Эколето в детском саду-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4"/>
          <w:szCs w:val="24"/>
        </w:rPr>
        <w:t>(указать полные данные – Ф.И.О, должность место работ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факс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 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4"/>
          <w:szCs w:val="24"/>
        </w:rPr>
        <w:t>(Ф.И.О. полностью)                         М.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получения заявки «__» ____________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егистрационный  № заявки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9:00Z</dcterms:created>
  <dc:creator>Зубова</dc:creator>
  <dc:description/>
  <cp:keywords/>
  <dc:language>en-US</dc:language>
  <cp:lastModifiedBy>Пользователь</cp:lastModifiedBy>
  <cp:lastPrinted>2014-06-04T14:10:00Z</cp:lastPrinted>
  <dcterms:modified xsi:type="dcterms:W3CDTF">2014-06-04T09:10:00Z</dcterms:modified>
  <cp:revision>11</cp:revision>
  <dc:subject/>
  <dc:title/>
</cp:coreProperties>
</file>