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right="-185" w:hanging="0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Председатель Межведомственной комиссии</w:t>
        <w:br/>
        <w:t>по профилактике правонарушений</w:t>
        <w:br/>
        <w:t xml:space="preserve">при Администрации  города Сургута </w:t>
      </w:r>
    </w:p>
    <w:p>
      <w:pPr>
        <w:pStyle w:val="Normal"/>
        <w:ind w:left="9072" w:right="-185" w:firstLine="212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9072" w:right="-185" w:firstLine="21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.М.Лапин</w:t>
      </w:r>
    </w:p>
    <w:p>
      <w:pPr>
        <w:pStyle w:val="Normal"/>
        <w:ind w:left="9781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right="-185" w:hanging="0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«_</w:t>
      </w:r>
      <w:r>
        <w:rPr>
          <w:iCs/>
          <w:sz w:val="28"/>
          <w:szCs w:val="28"/>
          <w:u w:val="single"/>
        </w:rPr>
        <w:t xml:space="preserve">25  </w:t>
      </w:r>
      <w:r>
        <w:rPr>
          <w:iCs/>
          <w:sz w:val="28"/>
          <w:szCs w:val="28"/>
        </w:rPr>
        <w:t>»___</w:t>
      </w:r>
      <w:r>
        <w:rPr>
          <w:iCs/>
          <w:sz w:val="28"/>
          <w:szCs w:val="28"/>
          <w:u w:val="single"/>
        </w:rPr>
        <w:t xml:space="preserve"> декабря     </w:t>
      </w:r>
      <w:r>
        <w:rPr>
          <w:iCs/>
          <w:sz w:val="28"/>
          <w:szCs w:val="28"/>
        </w:rPr>
        <w:t>__ 2013 года</w:t>
      </w:r>
    </w:p>
    <w:p>
      <w:pPr>
        <w:pStyle w:val="Normal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План</w:t>
        <w:br/>
        <w:t>работы Межведомственной комиссии по профилактике правонарушений при Администрации города Сургута на 201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7"/>
        <w:gridCol w:w="4954"/>
        <w:gridCol w:w="6142"/>
        <w:gridCol w:w="1781"/>
        <w:gridCol w:w="1513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заседания комиссии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орган за подготовку вопроса заседания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заседания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реализации</w:t>
            </w:r>
          </w:p>
        </w:tc>
      </w:tr>
      <w:tr>
        <w:trPr>
          <w:trHeight w:val="3054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проводимой профилактической работы с лицами, осужденными к наказаниям не связанным с лишением свободы,  освободившимися из мест лишения свободы в 2013 году.  Проблемы, возникающие при осуществлении контроля  за отбыванием наказания, назначенного по приговору суда, исполнением обязанностей и ограничений, возложенных по приговору суда.   Взаимодействие при решении вопроса по трудоустройству лиц, осужденных к исправительным и обязательным работам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едеральное казенное учреждение «Уголовно-исполнительная инспекция Управления Федеральной службы исполнения наказаний России по Ханты-Мансийскому автономному округу – Югре»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инистерства внутренних дел России  по г.Сургуту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по городу Сургуту и Сургутскому району 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Ханты-Мансийского автономного округа-Югры «Сургутский центр занятости населения».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экономической политике Администрации город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ходе реализации мероприятий по исполнению Федерального закона от 22.11.1995   №171-ФЗ «О государственном регулировании производства и оборота этилового спирта, </w:t>
            </w:r>
            <w:r>
              <w:rPr>
                <w:bCs/>
                <w:kern w:val="2"/>
                <w:sz w:val="26"/>
                <w:szCs w:val="26"/>
              </w:rPr>
              <w:t xml:space="preserve">алкогольной и спиртосодержащей продукции и об ограничении потребления (распития) алкогольной продукции". </w:t>
            </w:r>
            <w:r>
              <w:rPr>
                <w:sz w:val="26"/>
                <w:szCs w:val="26"/>
              </w:rPr>
              <w:t xml:space="preserve"> Принимаемые меры, в отношении нарушителей антиалкогольного законодательства.  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правление Министерства внутренних дел России  по г.Сургуту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экономической политике Администрации город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подростковой преступности и правонарушений несовершеннолетних  в 2013 году. Принимаемые меры органами и учреждениями системы профилактики безнадзорности  правонарушений несовершеннолетних по снижение криминальной активности подростков, защите их прав и законных интересов. Развитие движений юных помощников полиции, юных инспекторов безопасности дорожного движения, кадетских движений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по организации деятельности комиссии по делам несовершеннолетних и защите их прав  администрации города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Министерства внутренних дел России  по г.Сургуту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на территории города Сургута  Федерального закона от 23.02.2013 № 15-ФЗ «Об охране здоровья граждан от воздействия окружающего табачного дыма и последствий потребления табака»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инистерства внутренних дел России  по г.Сургуту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Администрации город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нимаемые меры  по профилактике преступлений, совершенных иностранными гражданами. Состояние работы по  административному выдворению иностранных граждан за нарушение миграционного законодательства Российской Федерации. Участие общественных формирований правоохранительной направленности в мероприятиях направленных на противодействие нелегальной миграции и предупреждение правонарушений, совершаемых иностранными гражданами. 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правление Федеральной миграционной службы России по ХМАО-Югре в городе Сургуте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инистерства внутренних дел России  по г.Сургуту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Наш город»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 результатах деятельности  добровольных формирований населения правоохранительной направленности на территории города Сургута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Наш город» Управление Министерства внутренних дел России  по г.Сургуту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труктурных подразделений Администрации города  с Управлением Министерства внутренних дел России  по г.Сургуту при выявлении административных правонарушений. Результаты работы должностных лиц органов местного самоуправления, уполномоченных составлять протоколы об административных правонарушениях, предусмотренных законом Ханты-Мансийского автономного округа – Югры  от 11.06.2010 года № 102-оз «Об административных правонарушениях»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sz w:val="26"/>
                <w:szCs w:val="26"/>
              </w:rPr>
              <w:t>Отдел по организации работы административной комиссии Администрации города Сургута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Министерства внутренних дел России  по г.Сургуту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по организации работы комиссии по делам несовершеннолетних и защите их прав  администрации город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б эффективности использования системы видеонаблюдения «Безопасный город» в профилактике преступлений и правонарушений, совершаемых в общественных местах и на улицах города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инистерства внутренних дел России  по г.Сургуту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гражданской обороны и чрезвычайных ситуаций Администрации город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нформационного сопровождения  деятельности по профилактике правонарушений на территории города Сургута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ционной политики Администрации города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организация занятости детей и подростков, в том числе состоящих на различных видах учете, в свободное от учебы время и каникулярный период в целях профилактики безнадзорности и правонарушений  несовершеннолетних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по организации деятельности комиссии по делам несовершеннолетних и защите их прав  администрации город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артамент образования Администрации города, Департамент культуры, молодежной политики и спорта Администрации город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Министерства внутренних дел России  по г.Сургуту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тверждение плана работы Межведомственной комиссии по профилактике правонарушений на 2015 год.  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общественной безопасности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 реализации программных мероприятий муниципальной программы «профилактика правонарушений в городе Сургуте на 2014-2016 годы». 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гражданской обороны и чрезвычайных ситуаций Администрации города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б исполнении решений межведомственной комиссии по профилактике правонарушений в 2014 году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опросам общественной безопасности Администрации города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на заседании комиссии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 xml:space="preserve">Примечание: </w:t>
      </w:r>
    </w:p>
    <w:p>
      <w:pPr>
        <w:pStyle w:val="Normal"/>
        <w:ind w:firstLine="360"/>
        <w:jc w:val="both"/>
        <w:rPr/>
      </w:pPr>
      <w:r>
        <w:rPr/>
        <w:t>- на каждом заседании Комиссии уточняется повестка очередного совещания;</w:t>
      </w:r>
    </w:p>
    <w:p>
      <w:pPr>
        <w:pStyle w:val="Normal"/>
        <w:ind w:firstLine="360"/>
        <w:jc w:val="both"/>
        <w:rPr/>
      </w:pPr>
      <w:r>
        <w:rPr/>
        <w:t>- предложения по изменению плана работы Комиссии вносятся на заседании комиссии;</w:t>
      </w:r>
    </w:p>
    <w:p>
      <w:pPr>
        <w:pStyle w:val="Normal"/>
        <w:ind w:firstLine="360"/>
        <w:jc w:val="both"/>
        <w:rPr/>
      </w:pPr>
      <w:r>
        <w:rPr/>
        <w:t>- план подлежит корректировке в случае изменения федерального законодательства по противодействию экстремизму, а также в случае поступления рекомендаций из федеральных исполнительной органов государственной власти Российской Федерации, Ханты-Мансийского автономного округа, Межведомственной комиссии по профилактике правонарушений ХМАО-Югры.</w:t>
      </w:r>
    </w:p>
    <w:p>
      <w:pPr>
        <w:pStyle w:val="Normal"/>
        <w:ind w:firstLine="360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9:00Z</dcterms:created>
  <dc:creator>UlyanovVV</dc:creator>
  <dc:description/>
  <cp:keywords/>
  <dc:language>en-US</dc:language>
  <cp:lastModifiedBy>Tulyakova</cp:lastModifiedBy>
  <cp:lastPrinted>2014-04-04T11:16:00Z</cp:lastPrinted>
  <dcterms:modified xsi:type="dcterms:W3CDTF">2014-04-04T05:19:00Z</dcterms:modified>
  <cp:revision>4</cp:revision>
  <dc:subject/>
  <dc:title>МУНИЦИПАЛЬНОЕ ОБРАЗОВАНИЕ СУРГУТСКИЙ РАЙОН</dc:title>
</cp:coreProperties>
</file>