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ГЛАВЫ ГОРОДА № 86 от 02.07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постановление Главы гор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т 22.11.2013 № 116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«Об утверждении календарного плана физкультурных мероприят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и спортивных соревнований муниципального образования городской округ город Сургут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а 201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В соответствии с Федеральным законом от 04.12.2007 № 329-ФЗ «О физи-ческой культуре и спорте в Российской Федерации» (с изменениями                  от 23.07.2013), постановлением Администрации города от 06.07.2010 № 3336 «О Порядке утверждения положений об официальных физкультурных меро-приятиях и спортивных соревнованиях муниципального образования городской округ город Сургут» (с последующими изменениями), распоряжением Админи-страции города от 30.12.2005 № 3686 «Об утверждении Регламента Адми-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Главы города от 22.11.2013 № 116 «Об утвер-ждении календарного плана физкультурных мероприятий и спортивных сорев</w:t>
      </w:r>
      <w:r>
        <w:rPr>
          <w:spacing w:val="-8"/>
          <w:sz w:val="28"/>
        </w:rPr>
        <w:t>нований муниципального образования городской округ город Сургут на 2014 год»</w:t>
      </w:r>
      <w:r>
        <w:rPr>
          <w:sz w:val="28"/>
        </w:rPr>
        <w:t xml:space="preserve"> изменение, изложив подпункт 2.3 пункта 2 постановления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.3. Проводить физкультурные мероприятия и спортивные соревнования с учетом правил, утвержденных постановлениями Правительства Российской Федерации от 16.12.2013 № 1156 «Об утверждении Правил поведения зрителей при проведении официальных спортивных соревнований», от 18.04.2014 № 353 «Об утверждении Правил обеспечения безопасности при проведении офици-альных спортивных соревновани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4T10:20:00Z</dcterms:modified>
  <cp:revision>1</cp:revision>
  <dc:subject/>
  <dc:title/>
</cp:coreProperties>
</file>