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453 от 02.07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13.08.2013 № 5867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услуг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, необходимых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надлежащего содержания общего имущества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ом доме»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с изменениями от 26.03.2014),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распоряжением Администрации города от 30.12.2005 № 3686 «Об утверждении Регламента Администрации города»  (с последующими изменениями)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3.08.2013 № 5867 «Об утверждении перечня услуг и работ, необходимых для обеспечения надле-жащего содержания общего имущества в многоквартирном доме» следующее изменени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приложении к постановлению пункт 4.5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210"/>
        <w:gridCol w:w="24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 и рабо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2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  <w:p>
            <w:pPr>
              <w:pStyle w:val="Style15"/>
              <w:ind w:left="-52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  <w:p>
            <w:pPr>
              <w:pStyle w:val="Style15"/>
              <w:ind w:left="-52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 и рабо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ы по содержанию элементов и объектов благоустройства, расположенных на придомовой территории и предназначенных для обслуживания и эксплуатации многоквартирного дома (детские</w:t>
            </w:r>
          </w:p>
          <w:p>
            <w:pPr>
              <w:pStyle w:val="Normal"/>
              <w:ind w:left="-52" w:firstLine="34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-дования и оформления, используемые </w:t>
            </w:r>
          </w:p>
          <w:p>
            <w:pPr>
              <w:pStyle w:val="Normal"/>
              <w:ind w:left="-52" w:firstLine="34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к составные части благоустройства многоквар-тирного дома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firstLine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.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 состояния и выявление повреждений элементов благоустройства. </w:t>
            </w:r>
          </w:p>
          <w:p>
            <w:pPr>
              <w:pStyle w:val="Normal"/>
              <w:ind w:left="-52" w:firstLine="34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выявления повреждений – проведение ремонтных работ, включая замену поврежденных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ind w:left="-52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2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замедлитель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.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 состояния и выявление повреждений ограждения объектов благоустройства. </w:t>
            </w:r>
          </w:p>
          <w:p>
            <w:pPr>
              <w:pStyle w:val="Normal"/>
              <w:ind w:left="-52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лучае выявления повреждений – замена поврежденных участков ограждения с последу-ющей их окраской в теплый (весенне-летний) период (при необходимости)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ind w:left="-52"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2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.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ашивание поверхности бордю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течение период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01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7T05:03:00Z</dcterms:modified>
  <cp:revision>3</cp:revision>
  <dc:subject/>
  <dc:title/>
</cp:coreProperties>
</file>