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455 от 02.07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3.12.2013 № 897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Молодежная политика Сургута на 2014 – 2016 годы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-ниями от 28.12.2013), решением Думы города от 27.12.2013 № 455-V ДГ          «О бюджете городского округа город Сургут на 2014 год и плановый период 2015 – 2016 годов» (с последующими изменениями)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28.08.2013 № 3050 «О разработке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рограммы «Молодежная политика Сургута на 2014 – 2016 годы»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74 «Об утверждении муниципальной программы «Молодежная политика Сургута на 2014 – 2016 годы» (с изменениями от 24.03.2014 № 1939) изменение, изложив приложение к муниципальной программе в новой редакции согласно приложению к настоящему постановлению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1190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90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90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90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1190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0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и ожидаемые результаты реализации муниципальной программы «Молодежная политика Сургу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33"/>
        <w:gridCol w:w="1276"/>
        <w:gridCol w:w="1134"/>
        <w:gridCol w:w="1134"/>
        <w:gridCol w:w="1134"/>
        <w:gridCol w:w="1939"/>
        <w:gridCol w:w="2595"/>
        <w:gridCol w:w="1240"/>
        <w:gridCol w:w="1240"/>
        <w:gridCol w:w="1240"/>
      </w:tblGrid>
      <w:tr>
        <w:trPr>
          <w:trHeight w:val="7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-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-рования (всего,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 по годам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итель программного мероприятия (администрато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и соадмини-стратор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, ед. изм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, в том числе</w:t>
            </w:r>
          </w:p>
        </w:tc>
      </w:tr>
      <w:tr>
        <w:trPr>
          <w:trHeight w:val="78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цель программы: создание и обеспечение условий для развития, социального становления и самореализации молодежи в городе Сургуте</w:t>
            </w:r>
          </w:p>
        </w:tc>
      </w:tr>
      <w:tr>
        <w:trPr>
          <w:trHeight w:val="860" w:hRule="atLeast"/>
        </w:trPr>
        <w:tc>
          <w:tcPr>
            <w:tcW w:w="9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ероприятий, проведенных учрежде-ниями молодежной политики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</w:t>
            </w:r>
          </w:p>
        </w:tc>
      </w:tr>
      <w:tr>
        <w:trPr>
          <w:trHeight w:val="647" w:hRule="atLeast"/>
        </w:trPr>
        <w:tc>
          <w:tcPr>
            <w:tcW w:w="9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молодежи, отдохнувших на базе лагерей с дневным пребыванием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7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1  «Организация мероприятий по работе с детьми и молодежь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975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реализации под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ероприятий, проведенных учреж-дениями молодежной политики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</w:t>
            </w:r>
          </w:p>
        </w:tc>
      </w:tr>
      <w:tr>
        <w:trPr>
          <w:trHeight w:val="7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: вовлечение молодежи в активную социальную жизнь города</w:t>
            </w:r>
          </w:p>
        </w:tc>
      </w:tr>
      <w:tr>
        <w:trPr>
          <w:trHeight w:val="2263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 Развитие и сохранение направлений работы с молодежью:</w:t>
              <w:br/>
              <w:t>- вовлечение молодежи в социальную практику, трудовую и экономическую деятельность города;</w:t>
              <w:br/>
              <w:t>- военно-патриотическое воспитание молодежи;</w:t>
              <w:br/>
              <w:t>- работа с детьми и молодежью по месту жительства;</w:t>
              <w:br/>
              <w:t>- участие молодежи в управлении общественной жизнью;</w:t>
              <w:br/>
              <w:t>- выявление и продвижение талантливой молодежи города;</w:t>
              <w:br/>
              <w:t>- развитие добровольческого движения в молодежной среде;</w:t>
              <w:br/>
              <w:t>- работа с молодой семьей;</w:t>
              <w:br/>
              <w:t>- профилактика рискованного поведения в молодежной среде;</w:t>
              <w:br/>
              <w:t>- информационное обеспечение молодежной политики</w:t>
            </w:r>
          </w:p>
        </w:tc>
      </w:tr>
      <w:tr>
        <w:trPr>
          <w:trHeight w:val="38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1.1. Обеспечение функциониро-вания и развития учреждений, оказывающих муниципальную услуг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40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247 616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245 239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240 549 12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МПи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молодежи, трудоустроен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абочие места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2</w:t>
            </w:r>
          </w:p>
        </w:tc>
      </w:tr>
      <w:tr>
        <w:trPr>
          <w:trHeight w:val="80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405 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247 616 5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245 239 4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240 549 125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тоянных рабочих мест, организо-ванных для трудоустрой-ства молодежи, 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101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молодых людей, занимающихся военно-прикладными, экстремальны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ехническими видами спорта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5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молодежи, занимающих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молодежно-подростковых клуб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центрах по месту жительства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0</w:t>
            </w:r>
          </w:p>
        </w:tc>
      </w:tr>
      <w:tr>
        <w:trPr>
          <w:trHeight w:val="111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молодых людей, вовлеч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ородские проек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мероприятия реализуемые подведомственными учреждениями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30</w:t>
            </w:r>
          </w:p>
        </w:tc>
      </w:tr>
      <w:tr>
        <w:trPr>
          <w:trHeight w:val="8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1.2. Организация комплексного содержания объектов муниципальных учреждений, подведом-ственных департаменту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спорта (предоставление коммунальных услуг,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содержанию муниципального имущества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17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7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54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75 36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униципальных учреждений, подведомственных департаменту культуры, молодёжной полит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порта, обеспеченных комплексным содержанием объектов, ед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17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7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54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75 361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1.3. Организация установ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бслуживания временных мобильных туалетов при проведении городских массов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5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городского хозяйств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ременных мобильных туалетов, предоставл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проведении городских массовых мероприятий, ед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5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мероприятиям задачи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7 409 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58 866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57 35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51 186 7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7 409 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58 866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57 35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51 186 7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33"/>
        <w:gridCol w:w="1276"/>
        <w:gridCol w:w="1134"/>
        <w:gridCol w:w="1134"/>
        <w:gridCol w:w="1134"/>
        <w:gridCol w:w="1939"/>
        <w:gridCol w:w="2595"/>
        <w:gridCol w:w="1240"/>
        <w:gridCol w:w="1240"/>
        <w:gridCol w:w="1240"/>
      </w:tblGrid>
      <w:tr>
        <w:trPr>
          <w:trHeight w:val="13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0"/>
                <w:szCs w:val="20"/>
                <w:lang w:eastAsia="ru-RU"/>
              </w:rPr>
              <w:t>по подпрограмме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«Организация мероприят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деть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 молодеж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7 409 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58 866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57 35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51 186 7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7 409 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58 866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57 35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51 186 7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2 «Развитие инфраструктуры сферы молодёжной политики»</w:t>
            </w:r>
          </w:p>
        </w:tc>
      </w:tr>
      <w:tr>
        <w:trPr>
          <w:trHeight w:val="14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реализации под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объектов молодежной политик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которых выполнен капитальный ремонт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: создание условий для улучшения качества предоставляемых услуг</w:t>
            </w:r>
          </w:p>
        </w:tc>
      </w:tr>
      <w:tr>
        <w:trPr>
          <w:trHeight w:val="7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. Создание современной среды учреждений молодежной политики</w:t>
            </w:r>
          </w:p>
        </w:tc>
      </w:tr>
      <w:tr>
        <w:trPr>
          <w:trHeight w:val="12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2.1. Выполнение проектных работ по капитальному ремонту, строи-тельству объектов молодежной политик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48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48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градострои-тельств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полненных проектных работ, ед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5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5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ыполнение проектных работ на капитальный ремонт объекта: «Встроенно-пристроенное помещение, расположенное по адресу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ул. Первопро-ходцев, 18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градострои-тельств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полненных проектных работ, ед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полнение проектных работ на строительство объекта: «Загородный специализиро-ванный (профильный) военно-спортивный лагерь «Барсова гора» на базе центра военно-прикладных видов спорта муниципального бюджетного учреждения «Центр специальной подготовки «Сибирский легион» ,город Сургу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градострои-тельств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полненных проектных работ, ед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2. Выполнение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капитальному ремонту объектов молодежной политик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76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6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99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9 39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градострои-тельств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объектов молодежной политик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которых выполнен капитальный ремонт, ед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76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6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99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9 391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33"/>
        <w:gridCol w:w="1276"/>
        <w:gridCol w:w="1134"/>
        <w:gridCol w:w="1134"/>
        <w:gridCol w:w="1134"/>
        <w:gridCol w:w="1939"/>
        <w:gridCol w:w="2595"/>
        <w:gridCol w:w="1240"/>
        <w:gridCol w:w="1240"/>
        <w:gridCol w:w="1240"/>
      </w:tblGrid>
      <w:tr>
        <w:trPr>
          <w:trHeight w:val="7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ыполнение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апитальному ремонту объекта: «Встроенно-пристроенное помещени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росве-щения, 29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6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6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градострои-тельств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 молодежной политик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которых выполнен капитальный ремонт, ед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6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6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ыполнение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капитальному ремонту объекта: «Встроенно-пристроенное помещение, расположенное по адресу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ервопро-ходцев, 18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79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9 39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градострои-тельств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 молодежной политик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которых выполнен капитальный ремонт, ед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79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9 391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2.3. Выполнение работ по сносу объекта: «Нежилое здание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Озерн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1/1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градострои-тельств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несенных объектов, неподлежащих эксплуатации, ед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мероприятиям задачи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 012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033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999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979 3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1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1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 849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870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999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979 3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0"/>
                <w:szCs w:val="20"/>
                <w:lang w:eastAsia="ru-RU"/>
              </w:rPr>
              <w:t>по подпрограмме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«Развитие инфраструктуры сферы молодежной полити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 012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033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999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979 3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1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1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 849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870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999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979 3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3 «Организация отдыха детей и молодежи в каникулярное время» (на базе учреждений молодежной политики)</w:t>
            </w:r>
          </w:p>
        </w:tc>
      </w:tr>
      <w:tr>
        <w:trPr>
          <w:trHeight w:val="716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реализации под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молодежи, отдохнувших на базе лагерей с дневным пребыванием детей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7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: сохранение объема предоставляемой услуги</w:t>
            </w:r>
          </w:p>
        </w:tc>
      </w:tr>
      <w:tr>
        <w:trPr>
          <w:trHeight w:val="7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Организация отдыха детей и молодежи в каникулярное время на базе учреждений молодежной политики</w:t>
            </w:r>
          </w:p>
        </w:tc>
      </w:tr>
      <w:tr>
        <w:trPr>
          <w:trHeight w:val="26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.1. Организация работы лагерей дневного пребывания, включая обеспечение пит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28 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9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9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9 59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культуры, молодёжной политики и спор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молодежи, отдохнувших на базе лагерей с дневным пребыванием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4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21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9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 384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счет других источ-ников (плата потреби-телей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мероприятиям задачи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428 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09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09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09 5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94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8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8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8 2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459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86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86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86 3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других источ-ников (плата потреби-телей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33"/>
        <w:gridCol w:w="1276"/>
        <w:gridCol w:w="1134"/>
        <w:gridCol w:w="1134"/>
        <w:gridCol w:w="1134"/>
        <w:gridCol w:w="1939"/>
        <w:gridCol w:w="2595"/>
        <w:gridCol w:w="1240"/>
        <w:gridCol w:w="1240"/>
        <w:gridCol w:w="1240"/>
      </w:tblGrid>
      <w:tr>
        <w:trPr>
          <w:trHeight w:val="126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 подпрограмме 3  «Организация отдыха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 молодеж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каникулярное время» (на базе учреждений молодежной полити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428 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09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09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09 5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94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8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8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8 2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459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86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86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86 3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других источ-ников (плата потреби-телей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щий объем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реализацию программы – 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2 851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89 709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79 16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63 975 7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 за счет межбюд-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 557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961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8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8 2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3 718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73 223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77 842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62 652 5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других источ-ников (плата потреби-телей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ъем ассиг-нований админи-стратора – департамента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1 833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0"/>
                <w:szCs w:val="20"/>
                <w:lang w:eastAsia="ru-RU"/>
              </w:rPr>
              <w:t>250 426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0"/>
                <w:szCs w:val="20"/>
                <w:lang w:eastAsia="ru-RU"/>
              </w:rPr>
              <w:t>248 049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0"/>
                <w:szCs w:val="20"/>
                <w:lang w:eastAsia="ru-RU"/>
              </w:rPr>
              <w:t>243 358 7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94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8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8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8 2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7 864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49 102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46 725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ru-RU"/>
              </w:rPr>
              <w:t>242 035 5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других источ-ников (плата потреби-телей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5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ассигно-ваний соадмини-стратора – департамента город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 004 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250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117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637 6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 004 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250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117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637 6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33"/>
        <w:gridCol w:w="1276"/>
        <w:gridCol w:w="1134"/>
        <w:gridCol w:w="1134"/>
        <w:gridCol w:w="1134"/>
        <w:gridCol w:w="1939"/>
        <w:gridCol w:w="2595"/>
        <w:gridCol w:w="1240"/>
        <w:gridCol w:w="1240"/>
        <w:gridCol w:w="1240"/>
      </w:tblGrid>
      <w:tr>
        <w:trPr>
          <w:trHeight w:val="27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ассигно-ваний соадмини-стратора – депар-тамента архи-тектуры и градо-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 012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033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999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979 3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окруж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1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1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 849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870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999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979 3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5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7T04:55:00Z</dcterms:modified>
  <cp:revision>1</cp:revision>
  <dc:subject/>
  <dc:title/>
</cp:coreProperties>
</file>