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456 от 02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26.02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194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 «Прием заявлений и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остановки граждан на уч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редоставления в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участков для индивиду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Ханты-Мансийского автономного округа –        </w:t>
      </w:r>
      <w:r>
        <w:rPr>
          <w:rFonts w:cs="Times New Roman" w:ascii="Times New Roman" w:hAnsi="Times New Roman"/>
          <w:spacing w:val="-6"/>
          <w:sz w:val="28"/>
          <w:szCs w:val="28"/>
        </w:rPr>
        <w:t>Югры от 06.07.2005 № 57-оз «О регулировании отдельных жилищных отношенийв Ханты-Мансийском автономном округе – Югре» (с изменениями от 20.02.2014),</w:t>
      </w:r>
      <w:r>
        <w:rPr>
          <w:rFonts w:cs="Times New Roman" w:ascii="Times New Roman" w:hAnsi="Times New Roman"/>
          <w:sz w:val="28"/>
          <w:szCs w:val="28"/>
        </w:rPr>
        <w:t xml:space="preserve">              от 03.05.2000 № 26-оз «О регулировании отдельных земельных отношений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Ханты-Мансийском автономном округе – Югре» (с изменениями от 25.12.2013)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30.12.2005 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 (с последующими изменениями), протоколом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 13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города от 26.02.2013№ 1194 «</w:t>
      </w:r>
      <w:r>
        <w:rPr>
          <w:rFonts w:cs="Times New Roman" w:ascii="Times New Roman" w:hAnsi="Times New Roman"/>
          <w:spacing w:val="-6"/>
          <w:sz w:val="28"/>
        </w:rPr>
        <w:t>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</w:rPr>
        <w:t xml:space="preserve"> услуги «Прием заявлений и документов для постановки граждан на учет               для предоставления в собственность земельных участков для индивидуального жилищного строительства» (с изменениями от 18.04.2014 № 2615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TextBody"/>
        <w:ind w:firstLine="567"/>
        <w:rPr/>
      </w:pPr>
      <w:r>
        <w:rPr/>
        <w:t>1.1. В разделе 2:</w:t>
      </w:r>
    </w:p>
    <w:p>
      <w:pPr>
        <w:pStyle w:val="TextBody"/>
        <w:ind w:firstLine="567"/>
        <w:rPr/>
      </w:pPr>
      <w:r>
        <w:rPr/>
        <w:t>- пункт 2.5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кон Ханты-Мансийского автономного округа – Югры от 11.06.2010  № 102-оз «Об административных правонарушениях (с изменениями                  от 20.02.2014 (Собрание законодательства Ханты-Мансийского автономного округа – Югры, № 6 (часть I), ст.461, 2010 Новости Югры, № 107, 13.07.2010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6.1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6. Договор аренды земельного участка, предоставленного гражданам </w:t>
      </w:r>
      <w:r>
        <w:rPr>
          <w:spacing w:val="-6"/>
          <w:sz w:val="28"/>
          <w:szCs w:val="28"/>
        </w:rPr>
        <w:t>до 07 января 2012 года в аренду для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предоставления муниципальной услуги      предоставляются гражданином лично либо через законного представителя                  в управление или в МФЦ или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чно копии документов для удостоверения          их верности представляются с одновременным предъявлением оригиналов             документов. Копии документов после проверки соответствия оригиналам заверяются лицом, их приним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ригинала документа не требуется в случае представления его копии, верность которой засвидетельствована нотариу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В разделе 3 в пункте 3.1 абзац шест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ыдает гражданину расписку-уведомление в получении заявления            и копий документов (приложение 3 к настоящему административному регламенту) с указанием их перечня, даты и времени получения. В случае подачи  заявления путем направления почтовым отправлением расписка в получении заявления и копий документов гражданину не выдается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.3. В разделе 4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абзац третий пункта 4.2 исключить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дополнить пунктом 4.4 следующего содержания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«4.4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 с законодательством автономного округа за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ревышение максимального срока ожидания в очереди при подаче              запроса о предоставлении муниципальной услуги, а равно при получении            результата предоставления муниципальной услуги (за исключением срока           подачи запроса в многофункциональном центре)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          постановление в средствах массовой информации и разместить на официальном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>возложить на заместителя 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4:50:00Z</dcterms:modified>
  <cp:revision>1</cp:revision>
  <dc:subject/>
  <dc:title/>
</cp:coreProperties>
</file>