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ГОРОДА № 4457 от 02.0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т 27.06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837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 «Прием заявлений и выдача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 согласовани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устройства и (или) перепланировк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7.07.2010 № 210-ФЗ «Об </w:t>
      </w:r>
      <w:r>
        <w:rPr>
          <w:rFonts w:cs="Times New Roman" w:ascii="Times New Roman" w:hAnsi="Times New Roman"/>
          <w:spacing w:val="-6"/>
          <w:sz w:val="28"/>
        </w:rPr>
        <w:t>организации предоставления государственных и муниципальных услуг», Федеральны</w:t>
      </w:r>
      <w:r>
        <w:rPr>
          <w:rFonts w:cs="Times New Roman" w:ascii="Times New Roman" w:hAnsi="Times New Roman"/>
          <w:sz w:val="28"/>
        </w:rPr>
        <w:t xml:space="preserve">м законом от 09.02.2009 № 8-ФЗ «Об обеспечении доступа к информации               о деятельности государственных органов и органов местного самоуправления», постановлением Администрации города от 25.10.2010 № 5591 «О порядке           разработки и утверждения административных регламентов предоставления              муниципальных услуг», протоколом заседания Комиссии по приведению </w:t>
      </w:r>
      <w:r>
        <w:rPr>
          <w:rFonts w:cs="Times New Roman" w:ascii="Times New Roman" w:hAnsi="Times New Roman"/>
          <w:spacing w:val="-6"/>
          <w:sz w:val="28"/>
        </w:rPr>
        <w:t>административной реформы и повышению качества предоставления государственных</w:t>
      </w:r>
      <w:r>
        <w:rPr>
          <w:rFonts w:cs="Times New Roman" w:ascii="Times New Roman" w:hAnsi="Times New Roman"/>
          <w:sz w:val="28"/>
        </w:rPr>
        <w:t xml:space="preserve">            и муниципальных услуг в Ханты-Мансийском автономном округе – Югре           от 26.03.2014 № 13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06.2012 № 4837 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(с изменениями от 05.07.2013 № 474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6 раздела 2 </w:t>
      </w:r>
      <w:r>
        <w:rPr>
          <w:rStyle w:val="TextNPA"/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№ 102-оз «Об административных правонарушениях» (с изменениями                      от 20.02.2014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4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полнить пунктом 4.3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«4.3.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ое лицо, ответственное за осуществление соответствую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              о предоставлении муниципальной услуги, а равно при получении результата предоставления муниципальной услуги (за исключением срока подачи                     запроса в многофункциональном центре»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Calibri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4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46:00Z</dcterms:modified>
  <cp:revision>1</cp:revision>
  <dc:subject/>
  <dc:title/>
</cp:coreProperties>
</file>