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ЕНИЕ АДМИНИСТРАЦИИ ГОРОДА № 4458 от 02.07.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признании утратившими сил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авовых актов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6.2012 № 4737 «Об утверждении положения о добровольных  формированиях населения по охране общественного порядка на территории  городского округа город Сургут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8.2012 № 6536 «О внесении изменений в постановление Администрации города от 25.06.2012 № 4737 «Об утверждении положения о добровольных формированиях населения по охране общественного порядка                  на территории городского округа город Сургут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2.2013 № 1191 «О внесении изменений в постановление Администрации города от 25.06.2012 № 4737 «Об утверждении положения о добровольных формированиях населения по охране общественного порядка                   на территории городского округа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постановление в средствах массовой информации и разместить на официальном интернет-сайте Администрации города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4:44:00Z</dcterms:modified>
  <cp:revision>1</cp:revision>
  <dc:subject/>
  <dc:title/>
</cp:coreProperties>
</file>