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459 от 02.07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т 19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126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на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озмещение) затрат в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оказанием услуг по город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сажирским перевозк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распоряжением Администрации города от 30.12.2005                  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от 19.02.2014 № 1126                    «О порядке предоставления субсидии на финансовое обеспечение (возмещение) затрат в связи с оказанием услуг по городским пассажирским перевозкам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ункте 1.1, абзаце восьмом пункта 1.2 слова «, за исключением автоперевозок в режиме маршрутного такси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ункт 2.7 дополнить словами «в соответствии с Регламентом Администрации город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2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8. Дирекция в течение десяти рабочих дней после утверждения перечня получателей субсидии и объема предоставляемой субсидии подготавливает соглашения о предоставлении субсидии, в течение трех рабочих дней после подписания соглашения Администрацией города и дирекцией направляет                       их получателям субсид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бзац третий пунктов 2.13.4, 2.13.5 дополнить словами «в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2.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4. Дирекция в течение тридцати рабочих дней после получения документов, указанных в пунктах 2.12.1, 2.12.2, подписывает акт на предос-тавление субсидии или направляет мотивированный отказ от его подписания.                 В течение двадцати календарных дней после подписания акта на предоставление субсидии дирекция перечисляет субсидию (за исключением авансовых платежей) на расчетный счет получателя субсидии на основании подписанного акта на предоставление субсидии и счета к акту на предоставление субсид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полнить пунктом 2.20 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20. Окончательный расчет с получателем субсидии за текущий финан-</w:t>
      </w:r>
      <w:r>
        <w:rPr>
          <w:rFonts w:cs="Times New Roman" w:ascii="Times New Roman" w:hAnsi="Times New Roman"/>
          <w:spacing w:val="-6"/>
          <w:sz w:val="27"/>
          <w:szCs w:val="27"/>
        </w:rPr>
        <w:t>совый год осуществляется в течение первого квартала года, следующего за отчетным</w:t>
      </w:r>
      <w:r>
        <w:rPr>
          <w:rFonts w:cs="Times New Roman" w:ascii="Times New Roman" w:hAnsi="Times New Roman"/>
          <w:sz w:val="27"/>
          <w:szCs w:val="27"/>
        </w:rPr>
        <w:t>, в пределах бюджетных ассигнований, предусмотренных на очередной финансовый г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после официального </w:t>
      </w:r>
      <w:r>
        <w:rPr>
          <w:rFonts w:cs="Times New Roman" w:ascii="Times New Roman" w:hAnsi="Times New Roman"/>
          <w:spacing w:val="-6"/>
          <w:sz w:val="27"/>
          <w:szCs w:val="27"/>
        </w:rPr>
        <w:t>опубли-ков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3. Управлению информационной политики опубликовать настоящее постанов-ление</w:t>
      </w:r>
      <w:r>
        <w:rPr>
          <w:rFonts w:cs="Times New Roman" w:ascii="Times New Roman" w:hAnsi="Times New Roman"/>
          <w:sz w:val="27"/>
          <w:szCs w:val="27"/>
        </w:rPr>
        <w:t xml:space="preserve">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               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4:42:00Z</dcterms:modified>
  <cp:revision>1</cp:revision>
  <dc:subject/>
  <dc:title/>
</cp:coreProperties>
</file>