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461 от 02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0.04.201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746 «Об утвержд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«Прием заявлений, документов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постановка граждан на уче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нуждающихся в жил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ещениях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аспоряжением Администрации города от 30.12.2005          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20.04.2012 № 2746                 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с изменениями от 03.06.2013 № 3745, 27.01.2014 № 520, 07.03.2014 № 1536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разделе 2 пункт 2.6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- Закон Ханты-Мансийского автономного округа – Югры от 11.06.2010                      </w:t>
      </w:r>
      <w:r>
        <w:rPr>
          <w:spacing w:val="-4"/>
          <w:sz w:val="27"/>
          <w:szCs w:val="27"/>
        </w:rPr>
        <w:t>№ 102-оз «Об административных правонарушениях» (с изменениями от 20.02.2014) (Собрание</w:t>
      </w:r>
      <w:r>
        <w:rPr>
          <w:sz w:val="27"/>
          <w:szCs w:val="27"/>
        </w:rPr>
        <w:t xml:space="preserve"> законодательства Ханты-Мансийского автономного округа – Югры, № 6 (часть I), ст.461, 2010, Новости Югры, № 107, 13.07.2010)»; 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разделе 4: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бзац третий пункта 4.2 исключить;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полнить пунктом 4.4 следующего содержания:</w:t>
      </w:r>
    </w:p>
    <w:p>
      <w:pPr>
        <w:pStyle w:val="TextBody"/>
        <w:ind w:firstLine="567"/>
        <w:rPr/>
      </w:pPr>
      <w:r>
        <w:rPr>
          <w:color w:val="000000"/>
          <w:spacing w:val="-6"/>
          <w:sz w:val="27"/>
          <w:szCs w:val="27"/>
        </w:rPr>
        <w:t>«4.4. Должностное лицо уполномоченного органа (организации, участвующей</w:t>
      </w:r>
      <w:r>
        <w:rPr>
          <w:color w:val="000000"/>
          <w:sz w:val="27"/>
          <w:szCs w:val="27"/>
        </w:rPr>
        <w:t xml:space="preserve">                      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-дательством автономного округа за: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36:00Z</dcterms:modified>
  <cp:revision>1</cp:revision>
  <dc:subject/>
  <dc:title/>
</cp:coreProperties>
</file>