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4462 от 02.07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08.05.2013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3054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тивного регл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я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луги «Заключение договор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пли-продажи жилых помещений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нимаемых гражданами по договор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мерческого найма, а также договор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найма, заключенным в соответств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договорами арен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распоряжением Администрации города от 30.08.2005       </w:t>
      </w:r>
      <w:r>
        <w:rPr>
          <w:spacing w:val="-6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изменениями)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» (с последующими изменениями), пунктом 1.4 </w:t>
      </w:r>
      <w:r>
        <w:rPr>
          <w:spacing w:val="-6"/>
          <w:sz w:val="28"/>
        </w:rPr>
        <w:t>протокола № 13 заседания Комиссии по проведению административной реформ</w:t>
      </w:r>
      <w:r>
        <w:rPr>
          <w:sz w:val="28"/>
        </w:rPr>
        <w:t>ы и повышению качества предоставления государственных и муниципальных услуг в Ханты-Мансийском автономном округе – Югре от 26.03.2014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постановление Администрации города от 08.05.2013 № 3054 </w:t>
      </w:r>
      <w:r>
        <w:rPr>
          <w:spacing w:val="-6"/>
          <w:sz w:val="28"/>
        </w:rPr>
        <w:t>«Об утверждении административного регламента предоставления муниципальной</w:t>
      </w:r>
      <w:r>
        <w:rPr>
          <w:sz w:val="28"/>
        </w:rPr>
        <w:t xml:space="preserve"> услуги «Заключение договоров купли-продажи жилых помещений, занимаемых гражданами по договорам коммерческого найма, а также договорам поднайма, заключенным в соответствии с договорами аренды» следующие изменения: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В разделе 2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ункт 2.2.1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.2.1. Местонахождение: Тюменская область, Ханты-Мансийский автономный округ – Югра, город Сургут, улица Гагарина, дом 11.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</w:r>
      <w:r>
        <w:rPr>
          <w:spacing w:val="-6"/>
          <w:sz w:val="28"/>
        </w:rPr>
        <w:t xml:space="preserve"> пункт 2.6 дополнить абзацем один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</w:rPr>
        <w:t>«- Закон Ханты-Мансийского автономного округа – Югры от 11.06.2010   № 102-оз «Об административных правонарушениях» (Собрание законодательства Ханты-Мансийского автономного округа – Югры, № 6 (часть I), ст.461, 2010 Новости Югры, № 107, 13.07.2010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Раздел 4 дополнить пунктом 4.6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4.6. 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    с законодательством автономного округа з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вышение максимального срока ожидания в очереди при подаче                 запроса о предоставлении муниципальной услуги, а равно при получении                   результата предоставления муниципальной услуги (за исключением срока          подачи запроса в многофункциональном центре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правлению информационной политики опубликовать настоящее              постановление в средствах массовой информации и разместить на официальном 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Контроль за выполнением постановления </w:t>
      </w:r>
      <w:r>
        <w:rPr>
          <w:sz w:val="28"/>
          <w:szCs w:val="28"/>
        </w:rPr>
        <w:t>возложить на заместителя   главы Администрации города Базаров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32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7T04:34:00Z</dcterms:modified>
  <cp:revision>1</cp:revision>
  <dc:subject/>
  <dc:title/>
</cp:coreProperties>
</file>