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ПОСТАНОВЛЕНИЕ АДМИНИСТРАЦИИ ГОРОДА № 4464 от 02.07.201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несении изменений в постановление</w:t>
      </w:r>
    </w:p>
    <w:p>
      <w:pPr>
        <w:pStyle w:val="Normal"/>
        <w:jc w:val="both"/>
        <w:rPr/>
      </w:pPr>
      <w:r>
        <w:rPr>
          <w:sz w:val="28"/>
        </w:rPr>
        <w:t xml:space="preserve">Администрации города от </w:t>
      </w:r>
      <w:r>
        <w:rPr>
          <w:sz w:val="28"/>
          <w:szCs w:val="28"/>
        </w:rPr>
        <w:t xml:space="preserve">13.12.201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9552 «Об утверждении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го регламен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 «Оформление договоров найм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ого помещения специализирова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ищного фон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6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постановлением Администрации города от 25.10.2010               № 5591 «О порядке разработки и утверждения административных регламентов предоставления муниципальных услуг» (с последующими изменениями),           распоряжением Администрации города от 30.12.2005 № 3686 «Об утверждении Регламента Администрации города» (с последующими изменениями),                  протоколом заседания комиссии по проведению административной реформы               и повышению качества предоставления государственных и муниципальных              услуг в Ханты-Мансийском автономном округе – Югре от 26.03.2014 № 13: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1. Внести в постановление Администрации города от 13.12.2012 № 9552 «Об утверждении административного регламента предоставления муници-пальной услуги «Оформление договоров найма жилого помещения специализированного жилищного фонда»</w:t>
      </w:r>
      <w:r>
        <w:rPr>
          <w:sz w:val="28"/>
        </w:rPr>
        <w:t xml:space="preserve"> (с изменениями от 29.03.2013 № 2074,                      от 16.07.2013 № 5092)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разделе 2: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ункт 2.2.1 изложить в следующей редакции:</w:t>
      </w:r>
    </w:p>
    <w:p>
      <w:pPr>
        <w:pStyle w:val="TextBody"/>
        <w:ind w:firstLine="567"/>
        <w:rPr/>
      </w:pPr>
      <w:r>
        <w:rPr/>
        <w:t>«2.2.1. Местонахождение: Тюменская область, Ханты-Мансийский автономный округ – Югра, город Сургут, улица Гагарина, дом 11.»;</w:t>
      </w:r>
    </w:p>
    <w:p>
      <w:pPr>
        <w:pStyle w:val="TextBody"/>
        <w:ind w:firstLine="567"/>
        <w:rPr/>
      </w:pPr>
      <w:r>
        <w:rPr/>
        <w:t>- пункт 2.6 дополнить абзацем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- Закон Ханты-Мансийского автономного округа – Югры от 11.06.2010               № 102-оз «Об административных правонарушениях» (с изменениями                      от 20.02.2014) (Собрание законодательства Ханты-Мансийского автономного округа – Югры, № 6 (часть I), ст.461, 2010 Новости Югры, № 107, 13.07.2010)».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1.2. Раздел 4 дополнить пунктом 4.5 следующего содержания: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«4.5. Должностное лицо уполномоченного органа (организации, участвующей в предоставлении муниципальной услуги), ответственное за осуществление соответствующих административных процедур настоящего Административного регламента, несет административную ответственность в соответствии          с законодательством автономного округа за: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- нарушение срока регистрации запроса заявителя о предоставлении муниципальной услуги и срока предоставления муниципальной услуги;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- неправомерные отказы в приеме у заявителя документов, предусмот-ренных для предоставления муниципальной услуги, в предоставлении муниципальной услуги, в исправлении допущенных опечаток и ошибок в выданных         в результате предоставления муниципальной услуги документах либо за нарушение установленного срока осуществления таких исправлений;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- превышение максимального срока ожидания в очереди при подаче               запроса о предоставлении муниципальной услуги, а равно при получении            результата предоставления муниципальной услуги (за исключением срока             подачи запроса в многофункциональном центре)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      главы Администрации города Базарова В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Д.В. По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0:40:00Z</dcterms:created>
  <dc:creator>Маркелова Любовь Ивановна</dc:creator>
  <dc:description/>
  <dc:language>en-US</dc:language>
  <cp:lastModifiedBy>Маркелова Любовь Ивановна</cp:lastModifiedBy>
  <dcterms:modified xsi:type="dcterms:W3CDTF">2014-07-04T10:41:00Z</dcterms:modified>
  <cp:revision>1</cp:revision>
  <dc:subject/>
  <dc:title/>
</cp:coreProperties>
</file>