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4467 от 02.07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14.03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1615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и «Прием документов, постанов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учет граждан для предост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жилого помещ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оговору коммерческого найм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говору под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становлением Администрации города от 25.10.2010                № 5591 «О порядке разработки и утверждения административных регламентов предоставления муниципальных услуг» (с последующими изменениями),                       распоряжением Администрации города от 30.08.2005 № 3686 «Об утверждении </w:t>
      </w:r>
      <w:r>
        <w:rPr>
          <w:spacing w:val="-8"/>
          <w:sz w:val="28"/>
        </w:rPr>
        <w:t>Регламента Администрации города» (с последующими изменениями), пунктом 1.4 протокола</w:t>
      </w:r>
      <w:r>
        <w:rPr>
          <w:sz w:val="28"/>
        </w:rPr>
        <w:t xml:space="preserve"> № 13 заседания комиссии по проведению административной реформы и повышению качества предоставления государственных и муници-пальных услуг в Ханты-Мансийском автономном округе – Югре от 26.03.201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от 14.03.2013 № 1615 «Об утверждении административного регламента предоставления муници-пальной услуги «Прием документов, постановка на учет граждан для предос-тавления муниципального жилого помещения по договору коммерческого найма, договору поднайма» следующие изменения: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разделе 2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нкт 2.2.1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2.1. Местонахождение: Тюменская область, Ханты-Мансийский авто-номный округ – Югра, город Сургут, улица Гагарина, дом 11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ункт 2.6 дополнить абзацем один следующего содержания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- Закон Ханты-Мансийского автономного округа – Югры от 11 июня                   2010 года № 102-оз «Об административных правонарушениях» (Собрание законодательства Ханты-Мансийского автономного округа – Югры, № 6                (часть I), ст.461, 2010 Новости Югры, № 107, 13.07.2010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Раздела 4 дополнить пунктом 4.4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</w:rPr>
        <w:t>«4.4. Должностное лицо уполномоченного органа (организации, участвующей в</w:t>
      </w:r>
      <w:r>
        <w:rPr>
          <w:sz w:val="28"/>
        </w:rPr>
        <w:t xml:space="preserve"> предоставлении муниципальной услуги), ответственное за осуществление соответствующих административных процедур настоящего админист-ративного регламента, несет административную ответственность в соот-ветствии с законодательством автономного округа з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                    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</w:t>
      </w:r>
      <w:r>
        <w:rPr>
          <w:sz w:val="28"/>
          <w:szCs w:val="28"/>
        </w:rPr>
        <w:t>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4T09:57:00Z</dcterms:modified>
  <cp:revision>1</cp:revision>
  <dc:subject/>
  <dc:title/>
</cp:coreProperties>
</file>