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>ПОСТАНОВЛЕНИЕ АДМИНИСТРАЦИИ ГОРОДА № 4468 от 02.07.2014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О внесении изменения в постановление 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Администрации города от 09.04.2012 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№ </w:t>
      </w:r>
      <w:r>
        <w:rPr/>
        <w:t xml:space="preserve">2368 «Об утверждении 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административного регламента 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предоставления муниципальной 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услуги «Предоставление сведений </w:t>
      </w:r>
    </w:p>
    <w:p>
      <w:pPr>
        <w:pStyle w:val="Heading1"/>
        <w:tabs>
          <w:tab w:val="clear" w:pos="708"/>
          <w:tab w:val="left" w:pos="5812" w:leader="none"/>
          <w:tab w:val="left" w:pos="5954" w:leader="none"/>
          <w:tab w:val="left" w:pos="6521" w:leader="none"/>
          <w:tab w:val="left" w:pos="6840" w:leader="none"/>
        </w:tabs>
        <w:ind w:right="3826" w:hanging="0"/>
        <w:jc w:val="both"/>
        <w:rPr/>
      </w:pPr>
      <w:r>
        <w:rPr/>
        <w:t xml:space="preserve">из реестра муниципального имущества»   </w:t>
      </w:r>
    </w:p>
    <w:p>
      <w:pPr>
        <w:pStyle w:val="Normal"/>
        <w:spacing w:lineRule="auto" w:line="278" w:before="4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8" w:before="4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                 (с изменениями от 28.12.2013), постановлением Администрации города              от 25.10.2010 № 5591 «О порядке разработки и утверждения административных регламентов предоставления муниципальным услуг» (с последующими изменениями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9.04.2012 № 2368 «Об утверждении административного регламента предоставления муниципальной услуги «Предоставление сведений из реестра муниципального имущества» (с изменениями от 31.05.2013 № 3696) следующие измене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1. Пункт 2.7 дополнить абзацем следующего содержания: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«- Закон Ханты-Мансийского автономного округа – Югры от 11.06.2010      № 102-ОЗ «Об административных правонарушениях» (с изменениями               от 20.02.2014).</w:t>
      </w:r>
    </w:p>
    <w:p>
      <w:pPr>
        <w:pStyle w:val="31"/>
        <w:spacing w:lineRule="auto" w:line="240" w:before="0" w:after="0"/>
        <w:rPr>
          <w:szCs w:val="28"/>
        </w:rPr>
      </w:pPr>
      <w:r>
        <w:rPr>
          <w:szCs w:val="28"/>
        </w:rPr>
        <w:t>1.2. Раздел 4 дополнить пунктом 4.4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4. Должностное лицо департамента, ответственное за осуществление соответствующих административных процедур настояще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неправомерные отказы в приеме у заявителя документов, предусмотренны</w:t>
      </w:r>
      <w:r>
        <w:rPr>
          <w:color w:val="000000"/>
          <w:sz w:val="28"/>
          <w:szCs w:val="28"/>
        </w:rPr>
        <w:t xml:space="preserve">х для предоставления муниципальной услуги, в предоставлении муниципальной </w:t>
      </w:r>
      <w:r>
        <w:rPr>
          <w:color w:val="000000"/>
          <w:spacing w:val="-13"/>
          <w:sz w:val="28"/>
          <w:szCs w:val="28"/>
        </w:rPr>
        <w:t>услуги, в исправлении допущенных опечаток и ошибок в выданных в результате</w:t>
      </w:r>
      <w:r>
        <w:rPr>
          <w:color w:val="000000"/>
          <w:sz w:val="28"/>
          <w:szCs w:val="28"/>
        </w:rPr>
        <w:t xml:space="preserve">             предоставления муниципальной услуги документах либо за нарушение установленного срока осуществление таких исправл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вышение максимального срока ожидания в очереди при подаче                 запроса о предоставлении муниципальной услуги, а равно при получении                 результата предоставления муниципальной услуги (за исключением срока                подачи запроса в многофункциональном центре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Indent"/>
        <w:ind w:firstLine="567"/>
        <w:jc w:val="both"/>
        <w:rPr/>
      </w:pPr>
      <w:r>
        <w:rPr/>
        <w:t xml:space="preserve">       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>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76" w:before="280" w:after="0"/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3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09:54:00Z</dcterms:modified>
  <cp:revision>1</cp:revision>
  <dc:subject/>
  <dc:title/>
</cp:coreProperties>
</file>