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4475 от 02.07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азделении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Г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и изменен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ведения реестра муниципального имущества, утвержденным распоряжением Администрации города от 06.07.2012 № 189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распоряжением Администрации города Сургута от 30.12.2005 № 3686 «Об утверждении Регламента Администрации гор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последующими изменениями), 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целях необходимости отдельного учета объ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Разделить муниципальный объект недвижимости: «Встроенное нежилое помещение» общей площадью 368,3 кв. метра, расположенный по адресу:         Ханты-Мансийский автономный округ – Югра, город Сургут, улица Геологическая, дом 18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Зарегистрировать право муниципальной собственности на объекты    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Внести соответствующие изменения в реестр муниципального имущества города Сургута и бюджетный уч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915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915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915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</w:t>
      </w:r>
    </w:p>
    <w:p>
      <w:pPr>
        <w:pStyle w:val="Normal"/>
        <w:spacing w:lineRule="atLeast" w:line="120" w:before="0" w:after="0"/>
        <w:ind w:left="10915"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 № ________</w:t>
      </w:r>
    </w:p>
    <w:p>
      <w:pPr>
        <w:pStyle w:val="Normal"/>
        <w:spacing w:lineRule="atLeast" w:line="120" w:before="0" w:after="0"/>
        <w:ind w:right="-45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ind w:right="-45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ind w:right="-45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2"/>
        <w:gridCol w:w="4962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бъекта, </w:t>
            </w:r>
          </w:p>
          <w:p>
            <w:pPr>
              <w:pStyle w:val="Normal"/>
              <w:spacing w:lineRule="atLeast" w:line="12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ый </w:t>
            </w:r>
          </w:p>
          <w:p>
            <w:pPr>
              <w:pStyle w:val="Normal"/>
              <w:spacing w:lineRule="atLeast" w:line="12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е наименование объекта </w:t>
            </w:r>
          </w:p>
          <w:p>
            <w:pPr>
              <w:pStyle w:val="Normal"/>
              <w:spacing w:lineRule="atLeast" w:line="12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естр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я</w:t>
            </w:r>
          </w:p>
          <w:p>
            <w:pPr>
              <w:pStyle w:val="Normal"/>
              <w:spacing w:lineRule="atLeast" w:line="12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</w:tr>
      <w:tr>
        <w:trPr>
          <w:trHeight w:val="295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троенное нежилое помещение,</w:t>
            </w:r>
          </w:p>
          <w:p>
            <w:pPr>
              <w:pStyle w:val="Normal"/>
              <w:spacing w:lineRule="atLeast" w:line="12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(или условный) номер</w:t>
            </w:r>
          </w:p>
          <w:p>
            <w:pPr>
              <w:pStyle w:val="Normal"/>
              <w:spacing w:lineRule="atLeast" w:line="12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-86-03/092/2010-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43:1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,0</w:t>
            </w:r>
          </w:p>
        </w:tc>
      </w:tr>
      <w:tr>
        <w:trPr>
          <w:trHeight w:val="258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43:10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3,3</w:t>
            </w:r>
          </w:p>
        </w:tc>
      </w:tr>
      <w:tr>
        <w:trPr>
          <w:trHeight w:val="20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43:10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,2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43:10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43:10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6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43:10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8,9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243:10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,9</w:t>
            </w:r>
          </w:p>
        </w:tc>
      </w:tr>
    </w:tbl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4T10:31:00Z</dcterms:modified>
  <cp:revision>1</cp:revision>
  <dc:subject/>
  <dc:title/>
</cp:coreProperties>
</file>