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4478 от 02.07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-н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едения реестра муниципального имущества, утвержденным распоряжением Администрации города от 06.07.2012 № 189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распоряжением Администрации города от 30.12.2005 № 3686 «Об утверждении Регламента Администрации гор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следующими изменениями), 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целях осуществления отдельного учета объ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Разделить муниципальный объект недвижимости: «Встроенное нежилое помещение» общей площадью 228,1 кв. метра, расположенный по адресу: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Ханты-Мансийский автономный округ – Югра, город Сургут, улица Просвещ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дом 13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Зарегистрировать право муниципальной собственности на объект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Внести соответствующие изменения в реестр муниципального имуще-ства города Сургута и бюджетный у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</w:t>
        <w:tab/>
        <w:tab/>
        <w:tab/>
        <w:tab/>
        <w:tab/>
        <w:tab/>
        <w:tab/>
        <w:tab/>
        <w:t xml:space="preserve">     </w:t>
        <w:tab/>
        <w:t>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262"/>
        <w:gridCol w:w="4962"/>
        <w:gridCol w:w="1843"/>
      </w:tblGrid>
      <w:tr>
        <w:trPr>
          <w:trHeight w:val="7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адастровы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кадастров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наименование объекта в реестр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я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</w:tr>
      <w:tr>
        <w:trPr>
          <w:trHeight w:val="153" w:hRule="atLeast"/>
          <w:cantSplit w:val="true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троенное неж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лое помещени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-86-03/074/2010-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9:2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  <w:cantSplit w:val="true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9:2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,8</w:t>
            </w:r>
          </w:p>
        </w:tc>
      </w:tr>
      <w:tr>
        <w:trPr>
          <w:trHeight w:val="70" w:hRule="atLeast"/>
          <w:cantSplit w:val="true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9:2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10:26:00Z</dcterms:modified>
  <cp:revision>1</cp:revision>
  <dc:subject/>
  <dc:title/>
</cp:coreProperties>
</file>