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1895 от 03.07.2014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города от 20.01.2014 № 75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лана-графика размещения заказов на поставки товаров, выполнение работ, оказание услуг для обеспечения муниципальных нужд на 2014 год муниципального заказчика – Администрации гор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 законом от 05.04.2013 № 44-ФЗ «О контрактной системе в сфере закупок товаров, работ, услуг для обеспечения государственных и муниципальных нужд» (с изменениями от 04.06.2014), </w:t>
      </w:r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Российской Федерации         и Федерального казначейства от 20.09.2013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-щении заказов на поставки товаров, выполнение работ, оказание услуг планов-графиков размещения заказов на 2014 и 2015 годы», распоряжениями Адми-нистрации города от 30.12.2005 № 3686 «Об утверждении Регламента Админи-страции города» (с последующими изменениями), от 19.11.2013 № 4032           «О передаче некоторых полномочий высшим должностным лицам Админи-страции города (с последующими изменениями), в целях уточнения плана-графика размещения заказов на поставки товаров, выполнение работ, оказание услуг для обеспечения муниципальных нужд на 2014 год муниципального заказчика – Администрации город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20.01.2014                    № 75 «Об утверждении плана-графика размещения заказов на поставки товаров, выполнение работ, оказание услуг для обеспечения муниципальных нужд на 2014 год муниципального заказчика – Администрации города»                (с изменениями от 14.03.2014 № 616, 01.04.2014 № 772, 14.05.2014 № 1256, 26.05.2014 № 1459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распо-ряжение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Сафиоллина А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ab/>
        <w:tab/>
        <w:tab/>
        <w:t xml:space="preserve">              В.В. Баз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04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7T05:05:00Z</dcterms:modified>
  <cp:revision>1</cp:revision>
  <dc:subject/>
  <dc:title/>
</cp:coreProperties>
</file>