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89 от 08.07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 (с изме-нениями от 07.12.2008), постановлением Губернатора Ханты-Мансийского автономного округа – Югры от 06.03.2008 № 24 «Об исполнении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от 19.12.2014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. Положение об антинаркотической комиссии муниципального образо-</w:t>
      </w:r>
      <w:r>
        <w:rPr>
          <w:spacing w:val="-4"/>
          <w:sz w:val="28"/>
          <w:szCs w:val="28"/>
        </w:rPr>
        <w:t>вания городской округ город Сургут (далее – комиссия) согласно приложению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антинаркотической комиссии муниципального образования городской округ город Сургут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гламент антинаркотической комиссии муниципального образования городской округ город Сургут согласно приложению 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целях реализации настоящего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Функции аппарата комиссии осуществляет структурное подразделение Администрации города – отдел по вопросам общественной безопасности     (далее – аппара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ункции руководителя аппарата комиссии осуществляет начальник отдела по вопросам общественной безопасности Администрации города    (далее – руководитель аппарат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онное обеспечение деятельности комиссии осуществляет аппарат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 Материально-техническое обеспечение деятельности комиссии осуще-ствляет муниципальное казенное учреждение «Хозяйственно-эксплутационное управлени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Главы город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18.04.2008 № 19 «О создании антинаркотической комисс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11.2010 № 78 «О внесении изменений в постановление Главы города от 18.04.2008 № 19 «О создании антинаркотической комиссии»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16.08.2011 № 74 «О внесении изменений в постановление Главы города от 18.04.2008 № 19 «О создании антинаркотической комисс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29.03.2013 № 14 «О внесении изменений в постановление Главы города от 18.04.2008 № 19 «О создании антинаркотической комисси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shd w:fill="FFFFFF" w:val="clear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антинаркотической комисс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нтинаркотическая комиссия города (далее – комиссия) является коллегиальным органом, обеспечивающим согласованные действия органов местного самоуправления города Сургута, учреждений города, иных органов     и организаций, осуществляющих деятельность по реализации государственной политики в сфере противодействия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муниципальном образовании городской округ город Сург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-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решениями Государственного антинаркотического комитета, муниципальными правовыми актами города, решениями Антинаркотической комиссии Ханты-Мансийского автономного округа – Югры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ем комиссии в муниципальном образовании городской округ город Сургут по должности является Глава города – высшее должностное лицо муниципального образования (председатель комисси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ю деятельность во взаимодействии с Анти-наркотической комиссией Ханты-Мансийского автономного округа – Югры, территориальными органами федеральных органов исполнительной власти, исполнительными органами государственной власти Ханты-Мансийского авто-номного округа – Югры, органами местного самоуправления города, а также общественными объединениями и иными организациями, расположенными     на территории го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став комиссии (по должностям) определяется председателем комиссии. В комиссию могут быть включены руководители, представители подразделений территориальных органов федеральных органов испол-нительной власти, представители исполнительных органов государственной власти Ханты-Мансийского автономного округа – Югры. 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Участие в реализации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, а также подготовка предложений Антинаркотической комиссии Ханты-Мансийского автономного округа – Югры по совершенствованию законодательства авто-номного округа в данной сфер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я взаимодействия на территории муниципального образо-вания подразделений территориальных органов федеральных органов испол-нительной власти, исполнительных органов государственной власти Ханты-Мансийского автономного округа – Югры, органов местного самоуправления, общественных объединений и организаций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Участие в разработке мер, направленных на противодействие незаконному обороту наркотических средств, психотропных веществ                  и их прекурсоров, в том числе на профилактику этого обор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Мониторинг социально-экономических и иных процессов в муници-пальном образовании, оказывающих влияние на ситуацию в области противо-действия незаконному обороту наркотических средств, психотропных веществ и их прекурсоров, и систематическое информирование Антинаркотической комиссии Ханты-Мансийского автономного округа – Югры по данным вопрос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Анализ эффективности работы субъектов противодействия незакон-ному обороту наркотических средств, психотропных веществ и их прекурсоров, подготовка решений комиссии по совершенствованию этой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Принятие мер для своевременного и качественного исполнения решений Государственного антинаркотического комитета и Антинаркоти-ческой комиссии Ханты-Мансийского автономного округа – Югры в части, касающейс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а комисс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задач комиссия имеет прав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нимать в пределах своей компетенции решения, касающиеся организации, координации, совершенствования деятельности на территории муниципального образования по противодействию незаконному обороту нарко-тических средств, психотропных веществ и их прекурсоров, а также осущест-влять контроль за их исполн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-ления, общественных объединений, организаций (независимо от форм собст-венности) и должностны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ривлекать для участия в работе комиссии должностных лиц, экспертов и специалистов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-ления, а также представителей общественных объединений и организаций          (с их соглас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. Комиссия строит свою деятельность во взаимодействии с Антинарко-тической комиссией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 Комиссия осуществляет свою деятельность на плановой основе в соот-ветствии с утвержденным регламен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не реже одного раза в квартал.             В случае необходимости по решению председателя комиссии могут прово-диться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-временно известить об этом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комиссии считается правомочным, если на нем присут-ствует больше половины ее член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 обладают равными правами при обсуждении рассмат-риваемых на заседании вопро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В зависимости от вопросов, рассматриваемых на заседании комиссии, к участию в них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Решения, принимаемые комиссией в соответствии с ее компетенцией, являются обязательными для ее член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На заседаниях комиссии вправе присутствовать граждане, предста-вители организаций, общественных объединений, государственных органов, органов местного самоуправления в порядке и на условиях, определяемых муниципальными правовыми актами, за исключением случаев проведения закрытых заседаний комисс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Организационное и материально-техническое обеспечение деятель-ности комиссии осуществляется высшим должностным лицом муниципального образования. Для этих целей высшее должностное лицо муниципального обра-зования – Глава города (председатель комиссии) – в пределах своей компе-тенции определяет структурное подразделение Администрации города, выпол-няющее функции аппарата комиссии, для организационного обеспечения деятельности комиссии, а также назначает должностное лицо (руководителя аппарата), ответственного за организацию этой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комиссии осуществляется уполно-моченным муниципальным учреждени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Информационно-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, которые участвуют в пределах своей компетенции в противодействии незаконному обороту наркотических средств, психотропных веществ и их прекурсоров. 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025"/>
      </w:tblGrid>
      <w:tr>
        <w:trPr>
          <w:trHeight w:val="31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>
          <w:trHeight w:val="8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заместитель председателя комисс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, заместитель пред-седателя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63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работы комиссии по делам несовершен-нолетних, защите их прав Админи-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линовск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>
          <w:trHeight w:val="100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Сургутскому району (по согласованию)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й общест-венной организации по профил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билитации лиц, страдающих забо-леваниями наркоманией и алкого-лизмом «Чистый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 Сургута (по согласованию)</w:t>
            </w:r>
          </w:p>
        </w:tc>
      </w:tr>
      <w:tr>
        <w:trPr>
          <w:trHeight w:val="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ро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– начальник 1 отдела Службы Ханты-Мансийского автономного округа Регионального управления Федеральной службы безопасности Российской Федерации по Тюм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ургутского межрайонного отдела Управления Федеральной службы по контро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оротом наркотиков по Ханты-Мансийскому автономному округу – Югре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отдела МВД города Сургута на транспо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ргутского таможенного пост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азенного учреждения Ханты-Мансийского автономного округа – Югры «Сургутский клини-ческий психоневрологический диспансер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 Рашит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по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лодежью центра творческих инициатив МБУ «Вариан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муниципального образования городской округ город Сургу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устанавливает общие правила организации деятель-ности антинаркотической комиссии муниципального образования городской округ город Сургут (далее – комиссия) по реализации ее полномочий, закреп-ленных в положении об антинаркотической комиссии (далее – положение), нормативно-правовых актах Российской Федерации и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направления деятельности комиссии изложены в положении о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лномочия председателя и членов комисс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комисс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редседатель комиссии представляет комиссию по вопросам, отне-сенным к ее компетен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        с территориальными органами федеральных органов исполнительной власти, органами исполнительной власти Ханты-Мансийского автономного округа — Югры, органами местного самоуправления муниципального образования, общественными объединениями и организациями, а также средствами массовой информ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Члены комиссии обладают равными правами при подготовке и обсуж-дении рассматриваемых на заседании вопро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 Члены комиссии имеют право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Знакомиться с документами и материалами комиссии, непосредст-венно касающимися деятельности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Выступать на заседаниях комиссии, вносить предложения                  по вопросам, входящим в компетенцию комиссии, голосовать по обсуждаемым вопроса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3. Привлекать по согласованию с председателем комиссии в установ-ленном порядке сотрудников и специалистов других организаций к экспертной, аналитической и иной работе, связанной с деятельностью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Вносить замечания и предложения по проектам решений, выне-сенных на рассмотрение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Излагать в случае несогласия с решением комиссии в письменной форме особое мнение, которое подлежит отражению в протоколе и прилагается к решению комисс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6. Обладают равными правами при подготовке и обсуждении рассмат-риваемых на заседании вопрос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миссии обязан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На основании решения комиссии, вынесенного по предложению председателя или члена комиссии осуществлять подготовку вопросов               для рассмотрения на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рисутствовать на заседаниях комиссии. В случае невозможности присутствия на заседании член комиссии обязан заблаговременно известить     об этом председателя комиссии. Лицо, исполняющее его обязанности,          после согласования с председателем комиссии может присутствовать                 на его заседании с правом совещательного голос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Организовывать в рамках своих должностных полномочий испол-нение решений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Выполнять требования правовых актов, определяющих правила орга-низации работы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Доступ средств массовой информации к сведению о деятельности комиссии и порядок размещения в информационных системах общего поль-зования сведений о вопросах и материалах, рассматриваемых на заседаниях комиссии, определяе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ланирование и 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рганизационное обеспечение деятельности комиссии осуществляет аппарат, возглавляемый руководителем аппара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 функциям аппарата относя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Разработка проектов плана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Подготовка аналитических и информационно-справочных мате-риалов к заседанию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Подготовка проектов решений комиссии и оформление итоговых протоколов заседаний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Осуществление контроля за исполнением решений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Организация и ведение делопроизводства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проводятся в соответствии с планом, который составляется, как правило, на один год и утверждается председателем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лан заседаний комиссии включает в себя перечень основных вопросов, подлежащих рассмотрению на заседаниях комиссии, с указанием         по каждому вопросу срока его рассмотрения и ответственных за подготовку вопро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проводятся не реже одного раза в квартал.             В случае необходимости по решению председателя комиссии могут прово-диться внеочередные заседани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оведения выездных заседаний комиссии указывается место проведения засед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едложения в план заседаний комиссии направляются в письменной форме членами комиссии в аппарат не позднее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Наименование вопроса и краткое обоснование необходимости          его рассмотрения на заседании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Вариант предлагаемого реш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Наименование органа (должностных лиц), ответственных за подго-товку вопрос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4. Перечень соисполните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5. 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если в проект плана предлагается вопрос, решение которого не относится к компетенции предлагающего его органа (должностного лица), инициатору необходимо провести процедуру согласования предложения с госу-дарственным органом, структурным подразделением, должностным лицом Администрации города, иной организацией, в компетенцию которого входит предлагаемый к рассмотрению вопрос. Согласование осуществляется путем направления предлагаемого вопроса в аппарат с указанием органа (должно-стного лица), к компетенции которого относится указанный вопрос. Аппарат регистрирует поступившее предложение и в срок не более трех рабочих дней направляет его адресату. О предложениях, не прошедших согласование, аппарат информирует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ложения в план заседаний комиссии по согласованию с предсе-дателем комиссии либо по его поручению могут направляться аппаратом         для доработки членам комиссии. Предложения и замечания членов комиссии     и другие материалы по внесенным предложениям должны быть представлены   в аппарат не позднее одного месяца со дня их получения, если иное не огово-рено сопроводительным докум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На основе предложений, поступивших в аппарат, формируется проект плана заседаний комиссии на очередной период, который после согласования     с председателем комиссии выносится для обсуждения на последнем заседании комиссии текущего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Утвержденный план заседаний комиссии рассылается членам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Копии утвержденного плана заседаний комиссии рассылаются аппаратом. Решение об изменении утвержденного плана в части содержания вопроса и срока его рассмотрения принимается председателем комиссии           по мотивированному письменному предложению члена комиссии, ответ-ственного за подготовку вопро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На заседаниях комиссии рассмотрению подлежат не включенные       в план вопросы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подготовки заседаний комисс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, иные должностные лиц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        с утвержденным планом заседаний комиссии и несут персональную ответствен-ность за качество и своевременность представления материалов в аппара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ппарат комиссии организует проведение заседаний комиссии,             а также оказывает организационную и методическую помощь участвующим       в подготовке материалов к заседанию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оект повестки заседания комиссии уточняется в процессе подго-товки к очередному заседанию и согласовывается аппаратом с председателем комиссии. Повестка дня заседания комиссии утверждается непосредственно      на засед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Для подготовки вопросов, вносимых на рассмотрение комиссии, решением председателя комиссии могут создаваться рабочие органы из числа </w:t>
      </w:r>
      <w:r>
        <w:rPr>
          <w:spacing w:val="-4"/>
          <w:sz w:val="28"/>
          <w:szCs w:val="28"/>
        </w:rPr>
        <w:t xml:space="preserve">членов комиссии, представителей заинтересованных органов, а также экспертов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аппарат не позднее чем за 20 дней до даты проведения заседания представляются в письменном и электронном виде следующие материал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1. Информация по рассматриваемому вопросу, содержащая сведения    об актуальности вопроса, краткое изложение существа вопроса, мерах, которые необходимо принять для обеспечения эффективности принятого решения, ожидаемых результатов в случае принятия предлагаемого реш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2. Тезисы выступления основного докладчик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3. Тезисы выступлений содокладчик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4. Проект решения по рассматриваемому вопросу с указанием исполни-телей поручений и сроков исполн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5. Материалы согласования проекта решения с заинтересованными         государственным органом, структурным подразделением, должностным лицом Администрации города, иной организацией, в компетенцию которого входит предлагаемый к рассмотрению вопрос, замечания по представленному проекту, если таковое имеетс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6. Иллюстрационные материалы к основному докладу и содоклада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7. Предложения по составу приглашенных на заседание комиссии лиц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качеством и своевременностью подготовки и представ-ления материалов для рассмотрения на заседаниях комиссии осуществляется аппарат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7. В случае непредставления материалов в 20</w:t>
      </w:r>
      <w:r>
        <w:rPr>
          <w:rFonts w:eastAsia="MS Gothic;ＭＳ ゴシック" w:cs="MS Gothic;ＭＳ ゴシック"/>
          <w:sz w:val="28"/>
          <w:szCs w:val="28"/>
        </w:rPr>
        <w:t>-</w:t>
      </w:r>
      <w:r>
        <w:rPr>
          <w:sz w:val="28"/>
          <w:szCs w:val="28"/>
        </w:rPr>
        <w:t>дневный срок                   или их представления с нарушением настоящего порядка вопрос по решению председателя комиссии может быть снят с рассмотрения либо перенесен           для рассмотрения на другом засед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овестка предстоящего заседания комиссии с соответствующими материалами докладывается аппаратом комиссии ее председател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10 дней до даты прове-дения засед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Материалы, содержащие сведения, составляющие государственную или иную охраняемую законом тайну, рассылаются в соответствии с требова-ниями нормативных правовых актов Российской Федерации, регламенти-рующими вопросы защиты такой информ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Члены комиссии и участники заседания, которым разосланы проект протокольного решения, повестка заседания и материалы к нему при необ-ходимости не позднее чем за пять дней до начала заседания представляют          в письменном и электронном виде в аппарат комиссии свои замечания                и предложения к проекту решения по соответствующим вопроса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Аппарат комиссии не позднее чем за три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Члены комиссии не позднее чем за два дня до даты проведения заседания комиссии информируют аппарат о своем участии в заседании         или причинах отсутствия. Список членов комиссии с указанием причин невоз-можности участия в заседании отдельных членов комиссии докладывается аппаратом председателю комиссии. На заседания комиссии могут быть пригла-шены руководители территориальных органов федеральных органов испол-нительной власти, органов местного самоуправления муниципальных образо-ваний, руководители иных органов и организаций, а также другие лица, имеющие непосредственное отношение к рассматриваемому вопросу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Состав приглашаемых на заседание комиссии должностных лиц формируется аппаратом на основе предложений органов, ответственных           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оведения заседаний комисс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созываются председателем комиссии либо            по его поручению одним из заместителей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 Лица, участвующие в заседаниях комиссии, регистрируются аппара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считается правомочным, если на нем присут-ствует более половины ее член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проходят под председательством председателя комиссии или по его поручению одного из его заместителей, которы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Ведет заседание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Организует обсуждение вопросов повестки заседания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Организует обсуждение замечаний и предложений по проекту решения, поступивших от участников заседа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Предоставляет слово для выступления членам комиссии, а также приглашенным лицам в порядке очередности поступивших заяво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Организует голосование и подсчет голосов, оглашает результаты голосова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На заседаниях комиссии в обязательном порядке ведется протоко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едение протокола осуществляется аппарат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роведения голосования по рассматриваемому вопросу председатель голосует последни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С докладами на заседании комиссии по вопросам его повестки высту-пают члены комиссии либо по согласованию с председателем комиссии лица, уполномоченные на то членами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Регламент заседания комиссии определяется при подготовке к засе-данию и утверждается непосредственно на заседа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ри голосовании член комиссии имеет один голос и голосует лично. Член комиссии, не согласный с принятым комиссией решением, вправе на засе-дании комиссии, на котором было принято указанное решение, после голосо-вания довести до сведения членов комиссии особое мнение, которое вносится     в протокол. Особое мнение, изложенное в письменной форме, прилагается         к протоколу заседания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комиссии принимаются открытым голосованием простым большинством голосов присутствующих на заседании членов комиссии.        При равенстве голосов решающим является голос председательствующего       на заседании. Результаты голосования, оглашенные председательствующим, вносятся в протоко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рисутствие представителей средств массовой информации и прове-дение кино-, видео- и фотосъемок, а также звукозаписи на заседаниях комиссии организуются в порядке, определяемом председателем комиссии                      или по его поручению аппарат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о решению председателя комиссии на заседаниях может вестись звуковая запись и видеозапись засед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каз иллюстрационных материалов, сопровождающих выступления докладчика, содокладчиков и других выступающих, осуществляется аппаратом с разрешения председателя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При проведении закрытых заседаний комиссии (закрытое обсуждение отдельных вопросов) подготовка материалов, допуск на заседания, стеногра-фирование, оформление протоколов и принимаемых решений осуществляется    с соблюдением установленных правил работы с секретными документами           и режима секретно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Ознакомление членов комиссии с материалами, составляющими госу-дарственную и иную охраняемую законом тайну, осуществляется с соблюде-нием правил защиты таких сведений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ешения комиссии оформляются протоколом, который в пятидневный срок после даты проведения заседания готовится аппаратом и подписывается председателем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 дата, время, место проведения заседания комиссии, фамилии председательствующего, присутствующих на заседании членов комиссии, приглашенных лиц, вопросы, рассмотренные в ходе засе-дания, принятые решения. Особые мнения членов комиссии, если таковые имеются, отражаются в протоколе либо прилагаются к нем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обходимости доработки рассмотренных на заседании комиссии проектов материалов, по которым имеются предложения и заме-чания, в протоколе отражается соответствующее поручение членам комиссии. Если срок доработки специально не оговаривается, то доработка осущест-вляется в срок до 10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отоколы заседаний (выписки из протоколов заседаний) рассылаются аппаратом членам комиссии и другим исполнителям поручений, указанных         в протоколе, в трехдневный срок после получения подписанного протокол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Исполнение поручений, содержащихся в решениях комисс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сполнители поручений, содержащихся в решениях комиссии, готовят отчеты о проделанной работе и ее результатах. Отчеты представляются аппарату в установленные решением комиссии сроки в электронном                     и бумажном вид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исполнения поручений, содержащихся в решениях комиссии, осуществляется аппара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Снятие поручений с контроля осуществляется решением комиссии      на основании информации аппарата о выполнении поручений, срок исполнения которых истек на 01 число месяца очередного заседани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Делопроизводство осуществляется аппаратом в соответствии с инст-рукцией по делопроизводст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10T04:43:00Z</dcterms:modified>
  <cp:revision>1</cp:revision>
  <dc:subject/>
  <dc:title/>
</cp:coreProperties>
</file>