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90 от 08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территории города Сургута в части красных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решением городской Думы от 26.10.2005 № 512-III ГД «Об утвер-ждении Положения о публичных слушаниях в городе Сургуте», в целях обес-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по проекту планировки территории города Сургута в части красных линий улиц по объекту «Корректировка проекта планировки территории поселка Гидростроитель в части красных линий улиц: 5(П), 6(П), 7(П), части               улиц Монтажников и Мостостроителей».</w:t>
      </w:r>
    </w:p>
    <w:p>
      <w:pPr>
        <w:pStyle w:val="Normal"/>
        <w:autoSpaceDE w:val="false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планировки                      15.07.2014 в 10.45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, указанному в пункте 1, принимаются по адресу: город Сургут, улица Восход, 4, кабинет 315 (отдел генерального плана), телефон: 52-82-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ести в виде внесения предложений          в порядке индивидуальных и коллективных обращений и выступлений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ом, указанным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поста-новление и результаты публичных слушаний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04:39:00Z</dcterms:modified>
  <cp:revision>1</cp:revision>
  <dc:subject/>
  <dc:title/>
</cp:coreProperties>
</file>