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4543 от 04.07.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22.08.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6060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ведомительная регистрация трудов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ов, заключаемых межд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и и работодателями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и лицами, не являющими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ми предпринимателям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а прекращения трудовых договор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Законом Ханты-Мансийского автономного округа – Югр</w:t>
      </w:r>
      <w:r>
        <w:rPr>
          <w:rFonts w:cs="Times New Roman" w:ascii="Times New Roman" w:hAnsi="Times New Roman"/>
          <w:sz w:val="28"/>
          <w:szCs w:val="28"/>
        </w:rPr>
        <w:t>ы от 11.06.2010 № 102-оз «Об административных правонарушениях» (с изменениями от 20.02.2014), Регламентом Администрации города, утвержденным           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8.2013 № 6060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«</w:t>
      </w:r>
      <w:r>
        <w:rPr>
          <w:rFonts w:cs="Times New Roman" w:ascii="Times New Roman" w:hAnsi="Times New Roman"/>
          <w:sz w:val="28"/>
          <w:szCs w:val="28"/>
        </w:rPr>
        <w:t xml:space="preserve">Уведомительная регистрация трудовых договоров, заключаемых            между работниками и работодателями – физическими лицами, не являющимися индивидуальными предпринимателями, факта прекращения трудовых дого-воров» </w:t>
      </w:r>
      <w:r>
        <w:rPr>
          <w:rFonts w:cs="Times New Roman" w:ascii="Times New Roman" w:hAnsi="Times New Roman"/>
          <w:bCs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6 раздела 2 дополнить абзацем шестым следующего содер-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кон Ханты-Мансийского автономного округа – Югры от 11.06.2010  № 102-оз «Об административных правонарушениях» («Новости Югры»,             от 13.07.2010 № 107)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дополнить пунктом 4.5 следующего содержания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. Специалисты отдела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Российской Федерации и автономного округа об административных правонарушениях, в том числе за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неправомерные отказы в приеме у заявителя документов, предусмотренны</w:t>
      </w:r>
      <w:r>
        <w:rPr>
          <w:rFonts w:cs="Times New Roman" w:ascii="Times New Roman" w:hAnsi="Times New Roman"/>
          <w:sz w:val="28"/>
          <w:szCs w:val="28"/>
        </w:rPr>
        <w:t xml:space="preserve">х для предоставления муниципальной услуги, в предоставлении муниципальной </w:t>
      </w:r>
      <w:r>
        <w:rPr>
          <w:rFonts w:cs="Times New Roman" w:ascii="Times New Roman" w:hAnsi="Times New Roman"/>
          <w:spacing w:val="-6"/>
          <w:sz w:val="28"/>
          <w:szCs w:val="28"/>
        </w:rPr>
        <w:t>услуги, в исправлении допущенных опечаток и ошибок в выданных в результате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документах либо за нарушение установленного срока осуществления таких исправлений; 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максимального срока ожидания в очереди при подаче               запроса о предоставлении муниципальной услуги, а равно при получении               результата предоставления муниципальной услу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главы Администрации города Сафиоллина А.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FC163FDC6F9DD253CD4041160A2C74D033768B1829394C2B049A28BECA548F17l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9T09:25:00Z</dcterms:modified>
  <cp:revision>1</cp:revision>
  <dc:subject/>
  <dc:title/>
</cp:coreProperties>
</file>