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547 от 04.07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Обеспечение деятельности департамента архитектуры и градостроительств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решением Думы города от 30.04.2014 № 50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7 «Об утверждении муниципальной программы «Обеспечение деятельности департамента архитектуры и градостроительства на 2014 – 2016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здел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ые мероприятия, объем ассигнований на реализацию программы и показатели результатов реализации муниципальной программ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ожидаемые результаты» заменить словами «показатели результа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считать раздело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муниципальной программе «Обеспечение деятель-ности департамента архитектуры и градостроительства на 2014 – 2016 годы»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1"/>
        <w:gridCol w:w="1416"/>
        <w:gridCol w:w="1418"/>
        <w:gridCol w:w="1491"/>
        <w:gridCol w:w="1491"/>
        <w:gridCol w:w="1270"/>
        <w:gridCol w:w="1558"/>
        <w:gridCol w:w="1085"/>
        <w:gridCol w:w="1085"/>
        <w:gridCol w:w="1085"/>
        <w:gridCol w:w="1281"/>
      </w:tblGrid>
      <w:tr>
        <w:trPr>
          <w:trHeight w:val="7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-ники финанси-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финанси-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сего, 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-венный (админи-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соадми-нистратор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, ед.измер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, в том числе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5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</w:tc>
      </w:tr>
      <w:tr>
        <w:trPr>
          <w:trHeight w:val="1245" w:hRule="atLeast"/>
        </w:trPr>
        <w:tc>
          <w:tcPr>
            <w:tcW w:w="9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услуг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9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работ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еализо-ванных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общего количества вопросов местного значения, выполняемых департаментом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администриру-емых департаментом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програм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1. Выполнение полномочий департаментом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85 1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469 545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988 977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426 58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-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казываемых департаментом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услуг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еали-зованных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общего количества вопросов местного значения, выполняемых департаментом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85 1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469 545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988 977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426 581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администри-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програм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блюдения администра-тивных регламентов предоставления муниципальных услуг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обращений бизнес-сооб-щества в депар-тамент архитек-туры и градо-строительства для получения одной муници-пальной услуги, связ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ферой предпринима-тельской деятельности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8</w:t>
            </w:r>
          </w:p>
        </w:tc>
      </w:tr>
      <w:tr>
        <w:trPr>
          <w:trHeight w:val="15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ее время ож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оче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обращени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епартамент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олучения муниципальных услуг, мин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количество процедур, необходимых для получения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строительство эталонного объекта капитального строительства непроизводственного назначения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ый срок прохождения всех процедур, необходимых для получения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строительство эталонного объекта капитального строительства непроизводст-венного назначения, д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ие плановы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части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</w:tr>
      <w:tr>
        <w:trPr>
          <w:trHeight w:val="13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ие плановых назна-чений по адми-нистрируемым до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без учета безвозмездных поступл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за отчетный год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иапа-з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иапа-з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иапа-з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иапазоне от 95 до 105</w:t>
            </w:r>
          </w:p>
        </w:tc>
      </w:tr>
      <w:tr>
        <w:trPr>
          <w:trHeight w:val="15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сроков предо-ставления обоснований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очередной финансовый год и плановый период, бюджетной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, да/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дведомст-венных учреж-дений, в отно-шении которых выполняется кураторство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1.2. </w:t>
              <w:br/>
              <w:t xml:space="preserve">Выполнение муниципальной работы «Декора-тивно-худо-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аздничное оформление горо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783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19 7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31 8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31 824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 муниципальных работ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783 38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19 740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31 824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931 824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блюдения стандартов качества выполнения муниципальной работы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влетворен-ность населения качеством выполняемой муниципальной работы, (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 до 1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оприятиям  задачи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668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389 2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920 8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358 4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668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389 2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920 8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358 4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Территориальное планирование, градостроительное зонирование и планировка территории</w:t>
            </w:r>
          </w:p>
        </w:tc>
      </w:tr>
      <w:tr>
        <w:trPr>
          <w:trHeight w:val="5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2.1. 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утверждению проектов план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проектов межевания территорий гор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70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70 6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зработанных проектов плани-ровок 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70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70 6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оект пла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оект межевания территории поселка Юность в городе Сургу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3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зработанных проектов план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35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оект плани-ровки и проект межевания территории  микрорайона 51 в городе Сургу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разработанных проектов план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1"/>
        <w:gridCol w:w="1416"/>
        <w:gridCol w:w="1418"/>
        <w:gridCol w:w="1491"/>
        <w:gridCol w:w="1491"/>
        <w:gridCol w:w="1270"/>
        <w:gridCol w:w="1558"/>
        <w:gridCol w:w="1085"/>
        <w:gridCol w:w="1085"/>
        <w:gridCol w:w="1085"/>
        <w:gridCol w:w="1281"/>
      </w:tblGrid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оект пла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проект межевания территории  «Застройка больнич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икрорайоне 31А город Сургу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2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2 8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2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2 8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2.2. 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выполнению научно-исследова-тельской работы: «Совершенство-вание системы управления градострои-тельным разви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 .Сургут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12 0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выполненной научно-исследо-вательской работы «Совершенство-вание системы управления градострои-тельным развитием городского округа города Сургута», да/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12 0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оприятиям задачи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82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70 6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12 0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82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70 6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12 0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Регулирование градостроительной деятельности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3.1. 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формиро-ванию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льготных категорий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формированных земельных участков, шт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оприятиям задачи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. Создание условий для строительства объектов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.1. Обеспечение деятельности муниципального казенного учреждения «Управление капитального строитель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647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67 8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2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551 80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«УКС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сполнения плановых расходных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бъектам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капитального ремонта, 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</w:tr>
      <w:tr>
        <w:trPr>
          <w:trHeight w:val="4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647 60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67 801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28 000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551 80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.2. Создание резерва материальных ресурсов (запасов)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редупреж-дения, ликви-дации чрезвы-чайных ситуаций в целях граждан-ской обор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«УКС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зданных резервов материальных ресурсов строительных материалов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оприятия задачи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90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3 04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4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71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90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83 04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74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71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1"/>
        <w:gridCol w:w="1416"/>
        <w:gridCol w:w="1418"/>
        <w:gridCol w:w="1491"/>
        <w:gridCol w:w="1491"/>
        <w:gridCol w:w="1270"/>
        <w:gridCol w:w="1558"/>
        <w:gridCol w:w="1085"/>
        <w:gridCol w:w="1085"/>
        <w:gridCol w:w="1085"/>
        <w:gridCol w:w="1281"/>
      </w:tblGrid>
      <w:tr>
        <w:trPr>
          <w:trHeight w:val="70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. Создание и ведение информационной системы градостроительной деятельности</w:t>
            </w:r>
          </w:p>
        </w:tc>
      </w:tr>
      <w:tr>
        <w:trPr>
          <w:trHeight w:val="5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1. Организац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азработке, совершенство-ванию и внед-рению програм-много обеспечения АСУП ИСОГД для автома-тизации процессов предоставления муниципальных услуг и испол-нения муници-пальных функций департамента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градострои-тель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архитектуры и градо-строитель-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внедренного программного продукта «Информа-ционная система обеспечения градострои-тельной деятельности города Сургута», да/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мероприятиям задачи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9 79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реализацию 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608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897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180 6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30 0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608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897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180 6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30 0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1"/>
        <w:gridCol w:w="1416"/>
        <w:gridCol w:w="1418"/>
        <w:gridCol w:w="1491"/>
        <w:gridCol w:w="1491"/>
        <w:gridCol w:w="1270"/>
        <w:gridCol w:w="1558"/>
        <w:gridCol w:w="1085"/>
        <w:gridCol w:w="1085"/>
        <w:gridCol w:w="1085"/>
        <w:gridCol w:w="1281"/>
      </w:tblGrid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ассиг-нований админи-стратора – департамента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градострои-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608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897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180 6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30 0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608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897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180 61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30 0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57:00Z</dcterms:modified>
  <cp:revision>1</cp:revision>
  <dc:subject/>
  <dc:title/>
</cp:coreProperties>
</file>