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4548 от 04.07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09.08.201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145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я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уги «Предоставление информ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чередности предост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лых помещений на условия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го най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последую-щими изменениями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в постановление Администрации города от </w:t>
      </w:r>
      <w:r>
        <w:rPr>
          <w:sz w:val="28"/>
        </w:rPr>
        <w:t xml:space="preserve">09.08.2011 № 5145        «Об утверждении административного регламента предоставления муници-пальной услуги «Предоставление информации об очередности предоставления </w:t>
      </w:r>
      <w:r>
        <w:rPr>
          <w:spacing w:val="-6"/>
          <w:sz w:val="28"/>
        </w:rPr>
        <w:t>жилых помещений на условиях социального найма» (с изменениями от 29.08.2012</w:t>
      </w:r>
      <w:r>
        <w:rPr>
          <w:sz w:val="28"/>
        </w:rPr>
        <w:t xml:space="preserve"> № 6735, от 17.04.2013 № 2630, от 23.07.2013 № 5326, от 19.02.2014                               № 112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2 пункт 2.6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«- Закон Ханты-Мансийского автономного округа – Югры от 11.06.2010                     № 102-оз «Об административных правонарушениях» (с изменениями от 20.02.2014) (Собрание</w:t>
      </w:r>
      <w:r>
        <w:rPr>
          <w:sz w:val="28"/>
          <w:szCs w:val="28"/>
        </w:rPr>
        <w:t xml:space="preserve"> законодательства Ханты-Мансийского автономного округа – Югры, № 6 (часть I), ст.461, 2010, Новости Югры, № 107, 13.07.201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4: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абзац третий пункта 4.2 исключить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дополнить пунктом 4.4 следующего содержания:</w:t>
      </w:r>
    </w:p>
    <w:p>
      <w:pPr>
        <w:pStyle w:val="TextBody"/>
        <w:ind w:firstLine="567"/>
        <w:rPr/>
      </w:pPr>
      <w:r>
        <w:rPr>
          <w:color w:val="000000"/>
          <w:spacing w:val="-6"/>
        </w:rPr>
        <w:t>«4.4. Должностное лицо уполномоченного органа (организации, участвующей</w:t>
      </w:r>
      <w:r>
        <w:rPr>
          <w:color w:val="000000"/>
        </w:rPr>
        <w:t xml:space="preserve">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-дательством автономного округа за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неправомерные отказы в приеме у заявителя документов, предусмотренных для предоставления муниципальной услуги, в предостав-лении муниципальной услуги, в исправлении допущенных опечаток и ошибок                           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8:55:00Z</dcterms:modified>
  <cp:revision>1</cp:revision>
  <dc:subject/>
  <dc:title/>
</cp:coreProperties>
</file>