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</w:rPr>
      </w:pPr>
      <w:r>
        <w:rPr>
          <w:sz w:val="28"/>
        </w:rPr>
        <w:t>ПОСТАНОВЛЕНИЕ АДМИНИСТРАЦИИ ГОРОДА № 4550 от 04.07.2014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постановление Администрации города от 17.04.2013 № 2628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«Об утверждении административного регламента предоставления муниципальной услуги «Оформление и выдача разрешения на вселение граждан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в жилое помещение по договору социального най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города от 25.10.2010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08.2005 № 3686 «Об утверждении Регламента Администрации города» (с последующими изменениями),            п.1.4 протокола заседания Комиссии по проведению административной реформы и повышению качества предоставления государственных и муници-пальных услуг в Ханты-Мансийском автономном округе – Югре от 26.03.2014 №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города от 17.04.2013 № 2628 «Об утверждении административного регламента предоставления муници-пальной услуги «Оформление и выдача разрешения на вселение граждан             в жилое помещение по договору социального найма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В разделе 2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1. Пункт 2.2.1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2.1. Местонахождение: Тюменская область, Ханты-Мансийский автономный округ – Югра, город Сургут, улица Гагарина, дом 11».</w:t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2. Пункт 2.6 дополнить абзацем восьмым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- Закон Ханты-Мансийского автономного округа – Югры от 11.06.2010   № 102-оз «Об административных правонарушениях» (Собрание законодатель-ства Ханты-Мансийского автономного округа – Югры, № 6 (часть I),           статья 461, 2010, «Новости Югры» от 13.07.2010 № 107);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Раздел 4 дополнить пунктом 4.5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4.5. Должностное лицо уполномоченного органа (организации, участву-ющей в предоставлении муниципальной услуги), ответственное за осущест-вление соответствующих административных процедур настоящего админи-стративного регламента, несет административную ответственность в соответ-ствии с законодательством Ханты-Мансийского автономного округа – Югры з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рушение срока регистрации запроса заявителя о предоставлении муни-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-ципальной услуги, в исправлении допущенных опечаток и ошибок в выданных в результате предоставления муниципальной услуги документах либо за нару-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Контроль за выполнением постановления </w:t>
      </w:r>
      <w:r>
        <w:rPr>
          <w:sz w:val="28"/>
          <w:szCs w:val="28"/>
        </w:rPr>
        <w:t>возложить на заместителя главы Администрации города Базар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0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9T08:51:00Z</dcterms:modified>
  <cp:revision>1</cp:revision>
  <dc:subject/>
  <dc:title/>
</cp:coreProperties>
</file>