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4551 от 04.07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5.04.2014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800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дополни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 социальной поддержки в вид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субсид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троительство или приобрет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ья отдельным категориям граждан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на территории города, </w:t>
      </w:r>
    </w:p>
    <w:p>
      <w:pPr>
        <w:pStyle w:val="Normal"/>
        <w:rPr>
          <w:sz w:val="28"/>
        </w:rPr>
      </w:pPr>
      <w:r>
        <w:rPr>
          <w:sz w:val="28"/>
        </w:rPr>
        <w:t>на 2014 – 2018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08.2005                 № 3686 «Об утверждении Регламента Администрации города» (с последую-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25.04.2014 № 2800 «Об утверждении порядка предоставления дополнительных мер социальной поддержки в виде предоставления субсидий на строительство или приоб-ретение жилья отдельным категориям граждан, проживающих на территории города, на 2014 – 2018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6.1.1 пункта 6 слово «граждан» заменить словами «членов семьи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2. В подпункте 7.1 пункта 7 слова «среднего значения субсидии за прошлый</w:t>
      </w:r>
      <w:r>
        <w:rPr>
          <w:sz w:val="28"/>
          <w:szCs w:val="28"/>
        </w:rPr>
        <w:t xml:space="preserve"> год» заменить словами «максимального размера субсидии, предоставляемой                   в текущем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49:00Z</dcterms:modified>
  <cp:revision>1</cp:revision>
  <dc:subject/>
  <dc:title/>
</cp:coreProperties>
</file>