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53 от04.07.2014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Администрации города от 19.04.2013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56 «Об утверждении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 для строительства из земель,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собственность на которые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не разграничена, за исключением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строительства»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 (с последующими изменениями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от 19.04.2013 № 2656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земельных участков для строительства из земель,           находящихся в муниципальной собственности или государственная </w:t>
      </w:r>
      <w:r>
        <w:rPr>
          <w:spacing w:val="-6"/>
          <w:sz w:val="28"/>
          <w:szCs w:val="28"/>
        </w:rPr>
        <w:t>собственность на которые не разграничена, за исключением индивидуального жилищного</w:t>
      </w:r>
      <w:r>
        <w:rPr>
          <w:sz w:val="28"/>
          <w:szCs w:val="28"/>
        </w:rPr>
        <w:t xml:space="preserve">  строительства» (с изменениями от 16.07.2013 № 509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абзац четвертый пункта 2.4 после слов «далее – МФЦ,» дополнить словами</w:t>
      </w:r>
      <w:r>
        <w:rPr>
          <w:sz w:val="28"/>
          <w:szCs w:val="28"/>
        </w:rPr>
        <w:t xml:space="preserve"> «расположенный по адресу: город Сургут, Югорский тракт, 38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2.9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кон Ханты-Мансийского автономного округа – Югры от 11.06.2010       № 102-оз «Об административных правонарушениях» (Собрание законодательства Ханты-Мансийского автономного округа – Югры № 6 (часть I), ст.461,  Новости Югры 13.07.2010 № 107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2.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3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технической ошибки, допущенной органами Росреест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расчете кадастровой стоимости земельного участк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едениях о земельном участке (кадастровом паспорте земельного      участка, выписке из Единого государственного реестра прав на недвижимое имущество и сделок с ни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приостановления предоставления муниципальной услуги заявителю направляется письмо о выявлении техни-ческой ошибки и об ее устра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екращено               при поступлении от заявителя письменного заявления о прекращении рассмотрения зая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срока предоставления муниципальной услуги осуществляется директором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троль качества предоставления муниципальной услуги включает проведение проверок, выявление и устранение нарушений порядка и срока        исполнения муниципальной услуги, рассмотрение обращений заявителей в ходе исполнения муниципальной услуги, содержащих жалобы на действия (бездействия) лиц, участвующих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ые проверки осуществляются по утвержденному графику путем </w:t>
      </w:r>
      <w:r>
        <w:rPr>
          <w:spacing w:val="-6"/>
          <w:sz w:val="28"/>
          <w:szCs w:val="28"/>
        </w:rPr>
        <w:t>выборочной проверки поступивших заявлений на предоставление муниципально</w:t>
      </w:r>
      <w:r>
        <w:rPr>
          <w:sz w:val="28"/>
          <w:szCs w:val="28"/>
        </w:rPr>
        <w:t>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плановая проверка осуществляется при наличии обращений на несоблюдение требований настоящего административного регламе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порядка и срока исполнения муниципальной услуги осуществляется привле-чение виновных лиц к дисциплинарной ответственности в соответствии            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4. Должностное лицо уполномоченного органа (организации, участвующей  в предоставлении муниципальной услуги), ответственное за осуществление</w:t>
      </w:r>
      <w:r>
        <w:rPr>
          <w:sz w:val="28"/>
          <w:szCs w:val="28"/>
        </w:rPr>
        <w:t xml:space="preserve"> соответствующих административных процедур настоящего административного        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в результате предоставления муниципальной услуги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   запроса о предоставлении муниципальной услуги, а равно при получении            результата предоставления муниципальной услуги (за исключением срока             подачи запроса в многофункциональном центр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3:00Z</dcterms:created>
  <dc:creator>user</dc:creator>
  <dc:description/>
  <dc:language>en-US</dc:language>
  <cp:lastModifiedBy>Маркелова Любовь Ивановна</cp:lastModifiedBy>
  <dcterms:modified xsi:type="dcterms:W3CDTF">2014-07-09T08:43:00Z</dcterms:modified>
  <cp:revision>2</cp:revision>
  <dc:subject/>
  <dc:title/>
</cp:coreProperties>
</file>