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552 от 04.07.2014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Администрации города от 22.06.2012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86 «Об утверждении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земельных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участков для индивидуального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из земель,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собственность на которые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не разграничена»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 (с последующими изменениями), 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ода от 22.06.2012 № 4686 «</w:t>
      </w:r>
      <w:r>
        <w:rPr>
          <w:spacing w:val="-6"/>
          <w:sz w:val="28"/>
          <w:szCs w:val="28"/>
        </w:rPr>
        <w:t>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Предоставление земельных участков для индивидуального жилищного строительства из земель, находящихся в муниципальной собственности                </w:t>
      </w:r>
      <w:r>
        <w:rPr>
          <w:spacing w:val="-6"/>
          <w:sz w:val="28"/>
          <w:szCs w:val="28"/>
        </w:rPr>
        <w:t xml:space="preserve">или государственная собственность на которые не разграничена» (с изменениями </w:t>
      </w:r>
      <w:r>
        <w:rPr>
          <w:sz w:val="28"/>
          <w:szCs w:val="28"/>
        </w:rPr>
        <w:t>от 06.02.2013 № 707, 16.05.2013 № 3164, 16.07.2013 № 5101, 16.02.2014 № 926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9 раздела 2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Закон Ханты-Мансийского автономного округа – Югры от 11.06.2010           № 102-оз «Об административных правонарушениях» (Собрание законодательства Ханты-Мансийского автономного округа – Югры № 6 (часть I), ст.461,  Новости Югры 13.07.2010 № 107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4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срока предоставления муниципальной услуги осуществляется директором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Контроль качества предоставления муниципальной услуги включает проведение проверок, выявление и устранение нарушений порядка и срока           исполнения муниципальной услуги, рассмотрение обращений заявителей в ходе исполнения муниципальной услуги, содержащих жалобы на действия (бездействия) лиц, участвующих в предоставлении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овые проверки осуществляются по утвержденному графику путем </w:t>
      </w:r>
      <w:r>
        <w:rPr>
          <w:spacing w:val="-6"/>
          <w:sz w:val="28"/>
          <w:szCs w:val="28"/>
        </w:rPr>
        <w:t>выборочной проверки поступивших заявлений на предоставление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плановая проверка осуществляется при наличии обращений на несоблюдение требований настоящего административного регламен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</w:t>
      </w:r>
      <w:r>
        <w:rPr>
          <w:spacing w:val="-6"/>
          <w:sz w:val="28"/>
          <w:szCs w:val="28"/>
        </w:rPr>
        <w:t>порядка и срока исполнения муниципальной услуги осуществляется привлеч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новных лиц к дисциплинарной ответственности в соответствии с действующим</w:t>
      </w:r>
      <w:r>
        <w:rPr>
          <w:sz w:val="28"/>
          <w:szCs w:val="28"/>
        </w:rPr>
        <w:t xml:space="preserve">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Должностное лицо уполномоченного органа (организации, участ-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             с законодательством автономного округа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   в результате предоставления муниципальной услуги либо за нарушение установленного срока осуществления таких исправ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вышение максимального срока ожидания в очереди при подаче           запроса о предоставлении муниципальной услуги, а равно при получении             результата предоставления муниципальной услуги (за исключением срока              подачи запроса в многофункциональном центре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8:45:00Z</dcterms:modified>
  <cp:revision>1</cp:revision>
  <dc:subject/>
  <dc:title/>
</cp:coreProperties>
</file>