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54 от 04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5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0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на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ы здания, строения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ору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 (с последующими изменениями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ода от 17.05.2013 № 3202 «Об утверждении административного регламента предоставления муници-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 (с изменениями от 20.08.2013 № 6009, от 10.02.2014 № 92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10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– Югры от 11.06.2010           № 102-оз «Об административных правонарушениях» (Собрание законодательства Ханты-Мансийского автономного округа – Югры № 6 (часть I), ст.461, Новости Югры 13.07.2010 № 107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1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хнической ошибки, допущенной органами Росреест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кадастровой стоимости земельного участ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х о земельном участке (кадастровом паспорте земельного         участка, выписке из Единого государственного реестра прав на недвижимое имущество и сделок с ни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казанных технических ошибок заявителю направляется письмо о приостановлении предоставления муниципальной услуги в связи с выявлением технической ошибки и об ее устра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екращено               при поступлении от заявителя письменного заявления о прекращении рассмотрения зая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срока предоставления муниципальной услуги осуществляется директором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          исполнения муниципальной услуги, рассмотрение обращений заявителей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по утвержденному графику путем выборочной проверки поступивших заявлений на предоставление муници-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роверка осуществляется при наличии обращений на несоблюдение требований настоящего административного регламен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порядка и срока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ое лицо уполномоченного органа (организации, участ-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     с законодательством автономного округа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еправомерные отказы в приеме у заявителя документов, предусмотренных</w:t>
      </w:r>
      <w:r>
        <w:rPr>
          <w:sz w:val="28"/>
          <w:szCs w:val="28"/>
        </w:rPr>
        <w:t xml:space="preserve"> для предоставления муниципальной услуги, в предоставлении муниципальной </w:t>
      </w:r>
      <w:r>
        <w:rPr>
          <w:spacing w:val="-6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sz w:val="28"/>
          <w:szCs w:val="28"/>
        </w:rPr>
        <w:t xml:space="preserve">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 запроса о предоставлении муниципальной услуги, а равно при получении             результата предоставления муниципальной услуги (за исключением срока                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25:00Z</dcterms:modified>
  <cp:revision>1</cp:revision>
  <dc:subject/>
  <dc:title/>
</cp:coreProperties>
</file>