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555 от 04.07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2.04.2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 «О проведении конкурса на пра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маршрутных пассажир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перевозок транспортом общ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ния на территории горо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последую-щими изменениями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овершенствования механизма перевозки пассажиров автомобильным транспортом на территории города Сургута, улучшения качества обслуживания населения в области маршрутных пассажирских перевозок транспортом общего пользования по утвержденным регулярным маршрутам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2.04.2004 № 105                          «О проведении конкурса на право осуществления маршрутных пассажирских автоперевозок транспортом общего пользования на территории города»                            (с изменениями от 31.05.2004 № 149, 24.12.2004 № 379, 14.05.2005 № 36, 09.04.2007 № 996, 30.11.2007 № 3931, 01.10.2008 № 3695, 18.12.2009 № 5164, 12.08.2010 № 3988, 29.11.2011 № 8191, 21.07.2011 № 4655, 12.03.2012                                 № 6888, 12.03.2012 № 1455, 09.07.2012 № 5134, 10.07.2013 № 4933, 14.02.2014 № 1038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1 к постанов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2 слова «среди транспортных организаций» заменить словами «среди организаций и индивидуальных предпринимателей, оказы-вающих услуги пассажирского автомобильного транспорта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3 слова «коммерческие организации» заменить словами «юридические лица и индивидуальные предприниматели»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в пункте 7.8 слова «организаций» заменить словами «юридических лиц и индивидуальных предпринимателей»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В приложении 4 слово «предприятия» заменить словом «перевозчика». 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на офици-альном интернет-сайте Администрации города. 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Администрации города Базарова В.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20:00Z</dcterms:modified>
  <cp:revision>1</cp:revision>
  <dc:subject/>
  <dc:title/>
</cp:coreProperties>
</file>