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556 от 04.07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12.12.2013 № 8966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функционирования «Обеспечение деятельности департамента городского хозяйств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рожно-транспортного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       город Сургут на 2014 год и плановый период 2015 – 2016 годов» (с последу-ющими изменениями), постановлением Администрации города от 17.07.2013  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-страции города от 30.08.2013 № 3092 «О разработке муниципальной программы функционирования «Обеспечение деятельности департамента город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хозяйства в сфере дорожно-транспортного и жилищно-коммуна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            на 2014 – 2016 годы» (с последующими изменениями), от 30.12.2005 № 3686 «Об утверждении Регламента Администрации города» (с последующими изменениями)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12.12.2013 № 8966            «Об утверждении муниципальной программы функционирования «Обеспе-чение деятельности департамента городск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фере дорожно-транспортного и жилищно-коммунального комплек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– 2016 годы»        (с изменениями от 01.04.2014 № 2083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менение, изложив приложение               к постановлению в новой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22"/>
        <w:tabs>
          <w:tab w:val="left" w:pos="709" w:leader="none"/>
          <w:tab w:val="left" w:pos="1134" w:leader="none"/>
        </w:tabs>
        <w:rPr/>
      </w:pPr>
      <w:bookmarkStart w:id="0" w:name="sub_7"/>
      <w:bookmarkEnd w:id="0"/>
      <w:r>
        <w:rPr/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22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22"/>
        <w:tabs>
          <w:tab w:val="left" w:pos="709" w:leader="none"/>
          <w:tab w:val="left" w:pos="1134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«Обеспечение деятельности департамента городского хозяйства в сфере дорожно-транспортного и жилищно-коммунального комплекса на 2014 – 2016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департаментом городского хозяйства Администрации города (далее – департамент) реализуется ведомственная целевая программа функци-онирования департамента городского хозяйства, утвержденная постановлением Администрации города от 04.02.2013 № 596 (с последующими изменениями). Ведомственная целевая программа функционирования разработана в соответ-ствии с Порядком разработки, утверждения и реализации ведомственных целевых программ, утвержденным постановлением Администрации города       от </w:t>
      </w:r>
      <w:r>
        <w:rPr>
          <w:rFonts w:cs="Times New Roman" w:ascii="Times New Roman" w:hAnsi="Times New Roman"/>
          <w:spacing w:val="-8"/>
          <w:sz w:val="28"/>
          <w:szCs w:val="28"/>
        </w:rPr>
        <w:t>13.10.2008</w:t>
      </w:r>
      <w:r>
        <w:rPr>
          <w:rFonts w:cs="Times New Roman" w:ascii="Times New Roman" w:hAnsi="Times New Roman"/>
          <w:sz w:val="28"/>
          <w:szCs w:val="28"/>
        </w:rPr>
        <w:t xml:space="preserve"> № 3809 (с изменениями от 09.07.2013 № 485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30.08.2013 № 3092 принято решение о разработке программы функционирования «Обеспечение деятель-ности департамента городского хозяйства в сфере дорожно-транспортного         и жилищно-коммунального комплекса на 2014 – 2016 годы» (далее – муници-пальная программа), которая вступает в действие с 01.01.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департаменте городского хозяйства, утвержденным распоряжением Администрации города от 16.04.2008 № 1081    (с последующими изменениями) департамент осуществляет выполнение приоритетных задач социально-экономического развития Российской Феде-рации, поставленных Президентом и Правительством Российской Федерации, программ Ханты-Мансийского автономного округа – Югры, а также муници-па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партамента направлена на развитие жилищно-коммуналь-ного комплекса на территории города, обеспечение надежного, устойчивого       и безопасного функционирования объектов городского хозяйства, в том числе автомобильных дорог местного значения и элементов их благоустройства, создание условий для повышения качества жилищно-коммунальных услуг, предоставляемых населению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уществляет следующие полномочия органа местного самоуправления от лица Администрации города в части решения вопросов местного 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вещения у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апитального ремонта жилищного фонда города, направ-ленного на снижение физического износа жилищного фонда, повышения эксплуатационной надежности жилых зданий, уровня благоустройства                и комфортности проживания, а также сохранение и восстановление жилых до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орожной деятельности в отношении автомобильных дорог местного значения, а также иных полномочий в области использования автомобильных дорог в соответствии с законодательством Российской Феде-рации, содержание элементов их обустройства для обеспечения безопасности дорожного движения, сохранения санитарного и архитектурного облика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ых услуг по перевозке пассажиров автомо-бильным тран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ремонту, реконструкции и модернизации объектов инженерной инфраструктуры с целью бесперебойного обеспечения коммунальными ресурсами населения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партамента осуществляется в соответствии с действу-ющим законодательством и направлена на создание условий для устойчивого     и качественного предоставления услуг в современных экономических условиях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изменения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7"/>
        <w:gridCol w:w="141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ываемых департаментом городского хозяйства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вопросов местного значения от общего количества вопросов местного значения, выполняемых департ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ординируемых подведомственных муниципа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министрируемы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задач цели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в реализации программ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реализация полномочий департамента городского хозяйства Администрации города в сфере дорожно-транспортного и жилищно-комму-нального комплекс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Организация содержания, управ-ления муниципальным и бесхозяйным жилищным фондом, 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правления многоквартирными домами и организация управления многоквартир-ными домами в пределах, установленных жилищным кодексом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муниципальной программы в течение 2014 – 2016 годов путем реализации мероприятий, предусмотренных муниципальной программой, позволит обеспечи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вух муни-ципальных услуг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реализации вопросов местного значения в сфере дорожно-транспорт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лищно-коммунального комплекса в соответств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йствующим законодатель-ств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ю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одведомственных муни-ципальных организац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ирование восьми муниципальных програ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рганизация в границах город-ского округа электро-, тепло-, газо- и водо-снабжения населения, водоотве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требований в области энергосбе-режения и повышения энергетической эффективност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рганизация благоустройства территории городского округа, отл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держания безнадзорных животных, ритуальных услуг и содержания мест захо-ронения, дорожной деятельности в отно-шении автомобильных дорог местного значения в границах городского округа, осуществление муниципального контрол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хранностью автомобильных дорог мест-ного значения в границах городского округ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Создание условий для предостав-ления транспортных услуг насел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и транспортного обслуживания населения в границах городского округ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Организация переселения граждан из аварийных домов и жилых помещений, непригодных для прожива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Участие в предупрежден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последствий чрезвычайных ситуаций природного и техногенного харак-тера в границах городского округа, в профи-лактике терроризма и экстремиз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ликвидации последствий проявлений терроризма и экстремизма в границах город-ского округа, обеспечение организации выполнения первичных мер пожарной безо-пасности в границах городского округ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Выполнение функций куратора, финансовое обеспечение субсидий и выпол-нения муниципального задания на выпол-нение муниципальных работ подведом-ственными казенными учреждениями, повы-шение результативности бюджетных расходов и оптимизация управления бюджетными средств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граммных мероприятиях, объеме ассигнований              на реализацию программы и показателях результатов реализации муници-пальной программы представлена в приложении 1 к настоящей муниципальной программ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, система организации контроля за испо</w:t>
      </w:r>
      <w:bookmarkStart w:id="1" w:name="sub_51"/>
      <w:r>
        <w:rPr>
          <w:rFonts w:cs="Times New Roman" w:ascii="Times New Roman" w:hAnsi="Times New Roman"/>
          <w:sz w:val="28"/>
          <w:szCs w:val="28"/>
        </w:rPr>
        <w:t>лнением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уратором муниципальной программы является курирующий замести-тель главы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-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2. Администратор муниципальной программы – департамент городского хозяйства Администрации города несе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ставления и качества подготовки отчетов             об исполнении муниципальной программы.</w:t>
      </w:r>
    </w:p>
    <w:p>
      <w:pPr>
        <w:pStyle w:val="Normal"/>
        <w:rPr/>
      </w:pPr>
      <w:bookmarkStart w:id="3" w:name="sub_52"/>
      <w:bookmarkEnd w:id="3"/>
      <w:r>
        <w:rPr>
          <w:rFonts w:cs="Times New Roman" w:ascii="Times New Roman" w:hAnsi="Times New Roman"/>
          <w:sz w:val="28"/>
          <w:szCs w:val="28"/>
        </w:rPr>
        <w:t xml:space="preserve">Администратор осуществляет контроль за достижением установл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целей и задач муниципальной программы. Выполняет мероприятия 6, 7 раздела 3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утем организации деятельности муниципальных казенных учреждений «Дирекция эксплуатации административных зданий         и инженерных систем» (далее – МКУ «ДЭАЗиИС), «Дирекция дорожно-транспортного и жилищно-коммунального комплекса» (далее – МКУ «ДДТиЖКК»)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муниципальной программы осуществляет администратор, включаю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чета об исполнении программы как по годам                       ее реализации, так и в целом за весь период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эффективным и целевым использованием выделяемых бюджетных средств муниципальным казенным учрежд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за реализацию муниципальной программы назна-чаются приказом администратора с учетом замены на период отсу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подготовки отчетности МКУ «ДЭАЗиИС», МКУ «ДДТиЖКК» представляют администратору отчет об исполнении мероприятий муници-пальной программы в срок до 01 февраля года, следующего за отчетным финансовым г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едставляет отчет об исполнении муниципальной программы в департамент по экономической политике Администрации города в срок до 05 февраля года, следующего за отчетным финансовым годом,                  по форме, утвержденной постановлением Администрации города от 17.07.2013 № 51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реализации муниципальной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ind w:left="10632" w:hanging="0"/>
        <w:jc w:val="left"/>
        <w:rPr/>
      </w:pPr>
      <w:r>
        <w:rPr>
          <w:rFonts w:cs="Times New Roman" w:ascii="Times New Roman" w:hAnsi="Times New Roman"/>
          <w:sz w:val="28"/>
        </w:rPr>
        <w:t>функционирова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епартамен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хозяйства в сфере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ого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на 2014 – 2016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департамента городского хозяйства в сфере дорожно-транспортного и жилищно-коммунального комплекса на 2014 – 201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41"/>
        <w:gridCol w:w="1137"/>
        <w:gridCol w:w="1418"/>
        <w:gridCol w:w="1417"/>
        <w:gridCol w:w="1276"/>
        <w:gridCol w:w="1699"/>
        <w:gridCol w:w="1278"/>
        <w:gridCol w:w="1276"/>
        <w:gridCol w:w="1134"/>
        <w:gridCol w:w="1418"/>
      </w:tblGrid>
      <w:tr>
        <w:trPr>
          <w:trHeight w:val="13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 финанси-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-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 реализации муниц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й программы</w:t>
            </w:r>
          </w:p>
        </w:tc>
      </w:tr>
      <w:tr>
        <w:trPr>
          <w:trHeight w:val="59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еализация полномочий департамента городского хозяйства Администрации города в сфере дорожно-транспортного и жилищно-коммунального комплек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ализации муниципальной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ваемых департаментом городского хозяйства муници-пальных услуг,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40"/>
        <w:gridCol w:w="1427"/>
        <w:gridCol w:w="1276"/>
        <w:gridCol w:w="1275"/>
        <w:gridCol w:w="1843"/>
        <w:gridCol w:w="1701"/>
        <w:gridCol w:w="1278"/>
        <w:gridCol w:w="1276"/>
        <w:gridCol w:w="1134"/>
        <w:gridCol w:w="1418"/>
      </w:tblGrid>
      <w:tr>
        <w:trPr>
          <w:trHeight w:val="416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-ванных вопросов местного зна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 общего количества вопросов, выполняемых </w:t>
            </w:r>
            <w:r>
              <w:rPr>
                <w:rFonts w:cs="Times New Roman" w:ascii="Times New Roman" w:hAnsi="Times New Roman"/>
                <w:spacing w:val="-4"/>
              </w:rPr>
              <w:t>департаментом,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ординиру-емых подведомст-венных муници-пальных организаций,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8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дминистри-руемых муници-пальных программ,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содержания, управления муниципальным и бесхозяйным жилищным фондом, создание условий для управления многоквартирными домами и организация управления многоквартирными домами в пределах, установленных жилищным кодексом Российской Федер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рганизация в границах городского округа электро-, тепло-, газо- и водоснабжения населения, водоотведения с учетом требований в области энергосбережения и повышения энергетической эффектив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рганизация благоустройства территории городского округа, отлова и содержания безнадзорных животных, ритуальных услуг и содержания мест захоронения, дорожной деятельности в отношении автомобильных дорог местного значения в границах городского округа, осуществление муниципального контроля за сохранностью автомобильных дорог местного значения в границах городского окру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Создание условий для предоставления транспортных услуг населению и организации транспортного обслуживания населения в границах городского окру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ереселения граждан из аварийных домов и жилых помещений, непригодных для прожив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6. Участие в предупреждении и ликвидации последствий чрезвычайных ситуаций природного и техногенного характера в границах городского округ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илактике терроризма и экстремизма и (или) ликвидации последствий проявлений терроризма и экстремизма в границах городского округа, обеспечение организации выполнения первичных мер пожарной безопасности в границах городского окру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полнение функций  куратора, финансовое обеспечение субсидий и выполнения муниципального задания на выполнение муниципальных работ подведомственными казенными учреждениями, повышение результативности бюджетных расходов и оптимизация управления бюджетными средствам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240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80 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79 9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7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ваемых департаментом городского хозяйства муници-пальных услуг,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блюдения администра-тивных регла-ментов предо-ставления муници-пальных услуг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одведомст-венных муници-пальных орга-низаци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ординиру-емых подве-домственных муници-пальных организаций, ед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24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8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7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79 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41"/>
        <w:gridCol w:w="1428"/>
        <w:gridCol w:w="1276"/>
        <w:gridCol w:w="1275"/>
        <w:gridCol w:w="1843"/>
        <w:gridCol w:w="1701"/>
        <w:gridCol w:w="1276"/>
        <w:gridCol w:w="1276"/>
        <w:gridCol w:w="1134"/>
        <w:gridCol w:w="1418"/>
      </w:tblGrid>
      <w:tr>
        <w:trPr>
          <w:trHeight w:val="1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муни-ципального контро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блюдения администра-тивных регламентов осуществления функций муни-ципального контрол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-рование (соад-министриро-вание) муници-пальных программ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дминистри-руемых муни-ципальных програм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-ванных вопросов мест-ного значения от общего количества вопросов, выполняемых департамен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отдельных государст-венных полно-мочий, пере-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-ленном порядке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полу-чателя бюджетных средств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ых показа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ход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овых назнач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министри-руемым доход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безвозмездных поступлений) за отчетный год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па-зон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па-зон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до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па-зон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9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до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в диапазоне от 95 до 105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предо-ставления обоснований бюджетных ассигнований на очередной финансовый год и плановый период, бюджетной отчет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41"/>
        <w:gridCol w:w="1428"/>
        <w:gridCol w:w="1276"/>
        <w:gridCol w:w="1275"/>
        <w:gridCol w:w="1843"/>
        <w:gridCol w:w="1701"/>
        <w:gridCol w:w="1276"/>
        <w:gridCol w:w="1276"/>
        <w:gridCol w:w="1134"/>
        <w:gridCol w:w="1418"/>
      </w:tblGrid>
      <w:tr>
        <w:trPr>
          <w:trHeight w:val="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 по расходам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ъектов социальной сферы услугами нормативного качества, надеж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ффективной работы комму-нальной инфра-струк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205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186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29 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89 7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-нения плановых расходных обязательств по выпол-нению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социальной сферы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11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205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186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29 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489 7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го, устойчив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зопасного функциониро-вания объектов дорожного хозяйства, городского пассажирского тран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ктов жилищно-коммунального комплек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365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708 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28 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28 7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-нения плановых расходных обязательств по объектам дорожно-транспортного и жилищно-коммунального комплекс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365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708 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28 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28 7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41"/>
        <w:gridCol w:w="1428"/>
        <w:gridCol w:w="1276"/>
        <w:gridCol w:w="1275"/>
        <w:gridCol w:w="1843"/>
        <w:gridCol w:w="1701"/>
        <w:gridCol w:w="1276"/>
        <w:gridCol w:w="1276"/>
        <w:gridCol w:w="1134"/>
        <w:gridCol w:w="1418"/>
      </w:tblGrid>
      <w:tr>
        <w:trPr>
          <w:trHeight w:val="2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ам 1,2,3,4,5,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811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4 974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3 937 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898 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811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4 974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3 937 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898 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рограммы – всего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811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4 974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3 937 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898 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811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4 974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3 937 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898 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 администр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 – ДГ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811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4 974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3 937 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898 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811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4 974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3 937 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898 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ind w:hanging="0"/>
      <w:jc w:val="center"/>
      <w:outlineLvl w:val="2"/>
    </w:pPr>
    <w:rPr>
      <w:rFonts w:ascii="Arial" w:hAnsi="Arial" w:eastAsia="Times New Roman" w:cs="Arial"/>
      <w:color w:val="00008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8:17:00Z</dcterms:modified>
  <cp:revision>3</cp:revision>
  <dc:subject/>
  <dc:title/>
</cp:coreProperties>
</file>