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4557 от 04.07.2014</w:t>
      </w:r>
    </w:p>
    <w:p>
      <w:pPr>
        <w:pStyle w:val="Normal"/>
        <w:autoSpaceDE w:val="false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</w:t>
      </w:r>
    </w:p>
    <w:p>
      <w:pPr>
        <w:pStyle w:val="Normal"/>
        <w:autoSpaceDE w:val="false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финансовое обеспечение (возмещение) затрат на приобретение и установку спортивных сооружений на территории многоквартирных дом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78 Бюджетного кодекса Российской Федерации, Федеральным законом № 131-ФЗ от 06.10.2003 «Об общих принципах органи-зации местного самоуправления в Российской Федерации» (с изменениями        от 28.12.2013), решением Думы города от 27.12.2013 № 455-V ДГ «О бюджете городского округа город Сургут на 2014 год и плановый период 2015 –         2016 годов» (с последующими изменениям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орядок предоставления </w:t>
      </w:r>
      <w:r>
        <w:rPr>
          <w:bCs/>
          <w:sz w:val="28"/>
          <w:szCs w:val="28"/>
        </w:rPr>
        <w:t>субсидии на финансовое обеспе-чение (возмещение) затрат на приобретение и установку спортивных соору-жений на территории многоквартирных домов согласно приложению.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Настоящее постановление вступает в силу с момента его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1.01.201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  <w:br/>
        <w:t xml:space="preserve">предоставления субсидии на финансовое обеспечение (возмещение) затрат </w:t>
        <w:br/>
        <w:t>на приобретение и установку спортивных сооружений на территории многоквартирных до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Жилищным кодексом Российской Федерации, Уставом муниципального образования городской округ город Сургут, постановлением Администрации города от 20.05.2014 № 3320 «Об утверждении положения </w:t>
        <w:br/>
        <w:t xml:space="preserve">по организации и проведению работ по приобретению и установке спортивных сооружений на территории многоквартирных домов» и определяет условия </w:t>
        <w:br/>
        <w:t>и порядок предоставления субсидии из местного бюджета на финансовое обеспечение (возмещение) затрат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приобретению и установке спортивных сооружений на территории многоквартирных домов (далее – спортивных сооружений) согласно пункту 1.4 настоящего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autoSpaceDE w:val="false"/>
        <w:ind w:firstLine="567"/>
        <w:jc w:val="both"/>
        <w:rPr/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 xml:space="preserve">дирекция – муниципальное казенное учреждение «Дирекция дорожно-транспортного и жилищно-коммунального комплекса» – уполномоченный орган по предоставлению субсидии, осуществляющий своевременное заклю-чение соглашений о предоставлении субсидии, проверку объема и качества выполняемых работ, принятие фактических объемов и затрат по </w:t>
      </w:r>
      <w:r>
        <w:rPr>
          <w:bCs/>
          <w:sz w:val="28"/>
          <w:szCs w:val="28"/>
        </w:rPr>
        <w:t>приобретению и установке спортивных сооружений, перечисление средств получателям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партамент – департамент городского хозяйства – структурное подраз-деление Администрации города, осуществляющее подготовку проекта распоря-жения Администрации города об утверждении перечня получателей субсидии    и объема предоставляемой субсидии </w:t>
      </w:r>
      <w:r>
        <w:rPr>
          <w:bCs/>
          <w:sz w:val="28"/>
          <w:szCs w:val="28"/>
        </w:rPr>
        <w:t>на приобретение и установку спортивных сооружений на основании адресного перечня спортивных сооружений, утвер-жденного рабочей группой</w:t>
      </w:r>
      <w:r>
        <w:rPr>
          <w:sz w:val="28"/>
          <w:szCs w:val="28"/>
        </w:rPr>
        <w:t>, координацию работы по предоставлению субсидии и  контроль по соблюдению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контрольно-ревизионное управление (далее – КРУ) – структурное подраз-деление главного распорядителя  бюджетных средств Администрации города, осуществляющее проверку соблюдения условий, целей и порядка предо-ставления субсидии их получател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рган муниципального финансового контроля – Контрольно-счетная палата города, осуществляющая внешний финансовый контроль за соблюде-нием условий, целей и порядка предоставления субсидии их получател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лучатели субсидии</w:t>
      </w:r>
      <w:r>
        <w:rPr>
          <w:sz w:val="28"/>
          <w:szCs w:val="28"/>
        </w:rPr>
        <w:t xml:space="preserve"> – управляющие организации, товарищества собст-венников жилья, жилищные кооперативы или иные специализированные потре-бительские кооперативы, осуществляющие выполнение работ по надлежащему содержанию и ремонту общего имущества в многоквартирном доме на осно-вании решения общего собрания собственников помещений в многоквартирном доме и на основании открытого конкурса по отбору организаций для управ-ления многоквартирными домами, все помещения в которых находятся в собст-венности муниципального образования, и бесхозяйным жилищным фонд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бочая группа – коллегиальный орган, ответственный за формирование и утверждение адресного перечня многоквартирных домов для установки спортивных сооружений в текущем году, осуществляющий свою деятельность в соответствии с постановлением Администрации горо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убсидия – </w:t>
      </w:r>
      <w:r>
        <w:rPr>
          <w:sz w:val="28"/>
          <w:szCs w:val="28"/>
        </w:rPr>
        <w:t>средства, предоставляемые из местного бюджета получателю субсидии на безвозмездной и безвозвратной основе в целях финансового обес-печения (возмещения) затрат на приобретение и установку спортивных сооруж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соответствии с утвержденным решением Думы города о бюджете города на соответствующий финансовый год                  в пределах утвержденных лимитов бюджетных обязатель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умма субсидии включает расходы н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риобретение и доставку спортивных сооруже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изготовление и (или) проверку сметной и проектной документации </w:t>
        <w:br/>
        <w:t>на выполнение рабо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олучение технических усло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выполнение монтажных и строительно-монтажных работ по установке приобретенных спортивных сооруже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одсыпку ударопоглощающего слоя песка под основание устанав-ливаемых сооруже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осуществление технического надз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траты на выполнение монтажных, строительно-монтажных работ, подсыпку ударопоглощающего слоя песка под основание устанавливаемых спортивных сооружений формируются на основании </w:t>
      </w:r>
      <w:r>
        <w:rPr>
          <w:sz w:val="28"/>
          <w:szCs w:val="28"/>
        </w:rPr>
        <w:t xml:space="preserve">сметных расчетов, </w:t>
        <w:br/>
        <w:t>с учетом планового уровня рентабельности не более 10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траты на осуществление технического надзора определяются в размере, не превышающем 1,5% от стоимости монтажных, строительно-монтажных работ по установке спортивных сооружений без стоимости материалов и спор-тивных сооруж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итерии отбора получателей субсид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Право на получение субсидии имеют управляющие организации, това-рищества собственников жилья, жилищные кооперативы или иные специали-зированные потребительские кооперативы, отвечающие следующим критер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юридического лица или непроведение в отно-шении юридического лица процедуры банкрот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ектно-сметной документации на приобретение и установку спортивных сооруж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личие заявки управляющей организации на включение спортивных сооружений на территории многоквартирного дома в адресный переч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ключение спортивных сооружений на территории  многоквартирного дома в утвержденный адресный переч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Принятие решения собственниками помещений многоквартирного дома по установке и последующем содержании спортивных сооружений, </w:t>
        <w:br/>
        <w:t xml:space="preserve">формировании с последующей постановкой на государственный кадастровый учет земельного участка под многоквартирный дом, в случае если он </w:t>
        <w:br/>
        <w:t>не сформиров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оответствие устанавливаемых спортивных сооружений действующим нормативны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субсид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ответствии с положением по организации и проведению работ </w:t>
        <w:br/>
        <w:t>по приобретению и установке спортивных сооружений на территориях много-квартирных домов, утвержденных постановлением Администрации                   от 20.05.2014 № 3320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ы на получение субсидии в срок до 25 марта текущего финан-сового года представляют в департамент заявку на включение многоквар-тирного дома в адресный перечень для выполнения работ по приобретению          и установке спортивных сооруж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ая группа в срок до 31 марта текущего года формирует и утвер-ждает адресный перечень для выполнения работ в текущем г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в течение трех рабочих дней после даты утверждения адрес-ного перечня доводит его до сведения управляющих организ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артамент в течение пяти рабочих дней после даты установления Думой города случая предоставления соответствующего вида уведомляет получателей субсидии об адресном перечне многоквартирных домов, </w:t>
        <w:br/>
        <w:t xml:space="preserve">на территориях которых планируется выполнение работ по приобретению </w:t>
        <w:br/>
        <w:t>и установке спортивных сооружений в пределах утвержденных лимитов бюджетных обязательств;</w:t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олучатели субсидии в течение 30 календарных дней после получения уведомления от департамента представляют в департамент по указанным </w:t>
        <w:br/>
        <w:t xml:space="preserve">в уведомлении многоквартирным домам заверенные копии протоколов общих собраний собственников многоквартирных домов, схемы размещения спор-тивных сооружений на территориях многоквартирных домов, согласованные        с ресурсоснабжающими организациями (тепло-, газо-, водоснабжения, водоотве-дения, электрических сетей), заверенные копии проектно-сметной документ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лучае корректировки плановых бюджетных средств на выполнение </w:t>
        <w:br/>
        <w:t xml:space="preserve">в текущем году работ по приобретению и установке спортивных сооружений </w:t>
      </w:r>
      <w:r>
        <w:rPr>
          <w:sz w:val="28"/>
          <w:szCs w:val="28"/>
        </w:rPr>
        <w:t>заверенные копии протоколов общих собраний собственников много-квартирных домов</w:t>
      </w:r>
      <w:r>
        <w:rPr>
          <w:sz w:val="28"/>
          <w:szCs w:val="20"/>
        </w:rPr>
        <w:t xml:space="preserve"> представляются в департамент управляющими организа-циями в течение 30 календарных дней с момента получения уведомления департамента о дополнительном включении адресов многоквартирных домов      в адресный переч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епартамент в течение 10 рабочих дней после получения от получа-телей субсидии заверенных копий протоколов общих собраний собственников многоквартирных домов подготавливает проект распоряжения Администрации города об утверждении перечня получателей субсидии и объема предо-ставляемой субсидии в соответствии с Регламентом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ция в течение десяти рабочих дней после утверждения перечня полу-чателей субсидии и объема предоставляемой субсидии подготавливает согла-шения о предоставлении субсидии, в течение трех рабочих дней после подпи-сания соглашения Администрацией города и дирекцией направляет их полу-чателям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</w:t>
      </w:r>
      <w:r>
        <w:rPr>
          <w:bCs/>
          <w:sz w:val="28"/>
          <w:szCs w:val="28"/>
        </w:rPr>
        <w:t xml:space="preserve"> Субсидия предоставляется на</w:t>
      </w:r>
      <w:r>
        <w:rPr>
          <w:sz w:val="28"/>
          <w:szCs w:val="28"/>
        </w:rPr>
        <w:t xml:space="preserve"> основании распоряжения Админи-страции города о перечне получателей субсидии и объемах предоставляемой субсидии и заключенных соглашений о предоставлении субсидии между Администрацией города, дирекцией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получа-телями субсидии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нность получателя субсидии вести раздельный учет доходов </w:t>
        <w:br/>
        <w:t>и расходов по субсидируем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бюджетных средств, нарушение порядка, целей и условий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язанность КРУ и органа муниципального финансового контроля           по проведению обязательной проверки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на осуществление КРУ и органом муници-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вправе предусматривать единовременный авансовый платеж </w:t>
        <w:br/>
        <w:t>в размере до 30% от суммы соглашения при условии предоставления полу-чателем субсидии договора на приобретение и установку спортивных соору-жений. Зачет авансового платежа производится по факту выполненных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4. В соответствии с соглашением о предоставлении субсидии получатель субсидии по окончании работ представляет в дирекцию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на предоставление субсидии с приложением документов, подтвер-ждающих фактические затраты (договоры с подрядными организациями           на выполнение работ, акты о приемке выполненных работ и затрат по форме КС-2, справки о стоимости выполненных работ и затрат по форме КС-3, акты выполненных работ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акт рабочей комиссии о приемке выполненных работ по приобретению </w:t>
        <w:br/>
        <w:t>и установке спортивных сооружений, подписанный уполномоченным лицом собственников помещений многоквартирного дома</w:t>
      </w:r>
      <w:r>
        <w:rPr>
          <w:color w:val="33333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 к акту на предоставление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на выполнение монтажных, строительно-монтажных работ, согла-сованную организацией, имеющей право на проведение проверки сме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ую документац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приема-передачи спортивных сооружений в состав общего имущества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убсид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30 число месяца, следующего за отчетным кварталом, получатель субсидии представляет в дирекцию бухгалтерскую отчетность за отчетный период, подтверждающую факт образования расходов в составе, определенном соглашен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5. Дирекция в течение 10 календарных дней после получения доку-ментов, указанных в абзацах втором – восьмом пункта 4.4 настоящего порядка, подписывает акт на предоставление субсидии или направляет мотивированный отказ от его подписания. В течение двадцати календарных дней после подписания акта на предоставление субсидии дирекция перечисляет субсидию на расчетный счет получателя субсидии на основании подписанного акта            на предоставление субсидии и счета к акту на предоставление субсид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6. Предоставление субсидии приостанавливается в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своевременно документов, предусмотренных                    в соглашени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 в полном объеме обоснований фактически произве-денных расх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/>
      </w:pPr>
      <w:r>
        <w:rPr>
          <w:bCs/>
          <w:sz w:val="28"/>
          <w:szCs w:val="28"/>
        </w:rPr>
        <w:t>5.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Субсидия подлежит возврату в местный бюджет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Неиспользования в отчетном финансовом год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течение 10 банковских дней с момента получения уведомления, направ-ленного дирекцией, получатель субсидии осуществляет возврат остатков субсидии, не использованной в отчетном финансовом году, в случаях, преду-смотренных соглашением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2. Нарушения порядка, целей и условий предоставления субсидии </w:t>
        <w:br/>
        <w:t>(далее – наруш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кт нарушения устанавливается актом проверки, предписанием, пред-ставлением (далее – акт) КРУ и (или) органа муниципального финансового контроля. В течение пяти рабочих дней с момента составления акт направ-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В случае не возврата денежных средств взыскание производится </w:t>
        <w:br/>
        <w:t>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41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09T04:41:00Z</dcterms:modified>
  <cp:revision>2</cp:revision>
  <dc:subject/>
  <dc:title/>
</cp:coreProperties>
</file>