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58 от 04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проживания» муниципальной программы «Улучшение жилищных условий населения города Сургут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соответствии со ст.14, 32, 86, 89 Жилищного кодекса Российской Федерации, постановлением Администрации города от 12.12.2013 № 8965                «Об утверждении муниципальной программы «Улучшение жилищных условий населения города Сургута на 2014 – 2020 годы» (с последующими измене-ниями), от 16.01.2014 № 269 «О признании утратившими силу постановлений Администрации города», распоряжением Администрации города от 30.12.2005 № 3686 «Об утверждении Регламента Администрации города» (с последу-ющими изменениями):</w:t>
      </w:r>
    </w:p>
    <w:p>
      <w:pPr>
        <w:pStyle w:val="TextBody"/>
        <w:ind w:firstLine="567"/>
        <w:rPr/>
      </w:pPr>
      <w:r>
        <w:rPr/>
        <w:t>1. Утвердить порядок 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 для проживания» муниципальной программы «Улучшение жилищных условий населения города Сургута                          на 2014 – 2020 годы» согласно приложению.</w:t>
      </w:r>
    </w:p>
    <w:p>
      <w:pPr>
        <w:pStyle w:val="TextBody"/>
        <w:ind w:firstLine="567"/>
        <w:rPr/>
      </w:pPr>
      <w:r>
        <w:rPr/>
        <w:t>2. Признать утратившими силу постановления Администрации города:</w:t>
      </w:r>
    </w:p>
    <w:p>
      <w:pPr>
        <w:pStyle w:val="TextBody"/>
        <w:ind w:firstLine="567"/>
        <w:rPr/>
      </w:pPr>
      <w:r>
        <w:rPr/>
        <w:t>- от 30.11.2010 № 6457 «Об утверждении порядка реализации долго-срочной целевой программы «Обеспечение жилыми помещениями граждан, проживающих в жилых помещениях, непригодных для проживания, на 2006 – 2015 годы»;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- от 03.06.2011 № 3303 «О внесении изменений в постановление Админи-страции города от 30.11.2010 № 6457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;</w:t>
      </w:r>
    </w:p>
    <w:p>
      <w:pPr>
        <w:pStyle w:val="TextBody"/>
        <w:ind w:firstLine="567"/>
        <w:rPr/>
      </w:pPr>
      <w:r>
        <w:rPr/>
        <w:t>- от 14.02.2012 № 791 «О внесении изменений в постановление Админи-страции города от 30.11.2010 № 6457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;</w:t>
      </w:r>
    </w:p>
    <w:p>
      <w:pPr>
        <w:pStyle w:val="TextBody"/>
        <w:ind w:firstLine="567"/>
        <w:rPr/>
      </w:pPr>
      <w:r>
        <w:rPr/>
        <w:t>- 27.11.2012 № 9134 «О внесении изменений в постановление Админи-страции города от 30.11.2010 № 6457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.</w:t>
      </w:r>
    </w:p>
    <w:p>
      <w:pPr>
        <w:pStyle w:val="TextBody"/>
        <w:ind w:firstLine="567"/>
        <w:rPr/>
      </w:pPr>
      <w:r>
        <w:rPr/>
        <w:t xml:space="preserve">3. Настоящее постановление вступает в силу с момента его официального </w:t>
      </w:r>
      <w:r>
        <w:rPr>
          <w:spacing w:val="-4"/>
        </w:rPr>
        <w:t>опубликования и распространяется на правоотношения, возникшие с 01.01.2014.</w:t>
      </w:r>
    </w:p>
    <w:p>
      <w:pPr>
        <w:pStyle w:val="TextBody"/>
        <w:ind w:firstLine="567"/>
        <w:rPr/>
      </w:pPr>
      <w:r>
        <w:rPr/>
        <w:t>4. Управлению информационной политики опубликовать настоящее поста-новление в средствах массовой информации и разместить на официальном</w:t>
      </w:r>
      <w:r>
        <w:rPr>
          <w:szCs w:val="28"/>
        </w:rPr>
        <w:t xml:space="preserve"> интернет-сайте </w:t>
      </w:r>
      <w:r>
        <w:rPr/>
        <w:t>Администрации города.</w:t>
      </w:r>
    </w:p>
    <w:p>
      <w:pPr>
        <w:pStyle w:val="TextBody"/>
        <w:ind w:firstLine="567"/>
        <w:rPr/>
      </w:pPr>
      <w:r>
        <w:rPr/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 для проживания» муниципальной программы «Улучшение жилищных условий населения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пределения механизма реали-зации подпрограммы 1 «Обеспечение жилыми помещениями граждан, прожи-вающих в аварийных, ветхих многоквартирных домах и в жилых помещениях, непригодных для проживания» (далее – подпрограмма) муниципальной программы «Улучшение жилищных условий населения города Сургута             на 2014 – 2020 годы»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одпрограммы признаются граждане Российской Федерации, проживающие в жилых помещениях, жилых домах, строениях, включенных                в список домов, подлежащих расселению, которы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имателями жилых помещений муниципального жилищного фонда               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оживающими в строениях, предназначенных для времен-ного проживания граждан и членов их семей, имеющих регистрацию по месту жительства в приспособленных строениях (балки, вагоны, коттеджи, которые не имеют собственн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оживающими в жилых помещениях, не имеющих собстве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оживающими в жилых помещениях специализирован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имателями жилых помещений муниципального жилищного фонда коммер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бора жилых до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итерии отбора домов, признанных аварийными и подлежащими сносу, по системе ранжирования (по сумме набранных баллов), в целях форми-рования реестра жилищного фонда, признанного аварийным, с указанием сроков отселения физических и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признания многоквартирного дома аварийным и подлежащим снос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и поздне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5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04 год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0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2 год и ра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постройки многоквартирного дома, признан-ного аварийным и подлежащим снос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95 года и выш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94 года до 1990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89 года до 198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86 года до 1985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84 год до 1980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79 год до 1975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74 год до 1970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69 год до 1965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64 год до 1960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59 год до 1930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нее 193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системы водоотведения в дом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сутствие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горячего водоснабжения в дом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горяче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 к группе аварийных дом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онах их территориальной сосредоточенности более 2-х дом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2-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 до 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а застрой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личие муниципальной адресной программы сноса и реконструкции многоквартирных дом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отдельных застроенных территориях города Сургу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(ил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личие договора/соглашения по освобождению земельных участков для строительства социально-значимых объ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ранжированный реестр жилищного фонда, признанного аварийным, формируется в порядке возрастания по минимальной сумме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тбора многоквартирных домов, состоящих в реестре ветхого жилищного фонда, по системе ранжирования (по сумме набранных баллов) в целях формирования реестра ветхого жилищного фонда с указанием сроков отселения физических и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 многоквартирного дома, состо-ящего в реестре ветхого жилищного фонда в муни-ципальном образовании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% до 3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% до 36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5% до 41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% до 46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5% до 51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% до 56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5% до 61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% до 66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5% до 71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9% до 76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многоквартирного дома, состо-ящего в реестре ветхого жилищного фонда в муни-ципальном образовании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95 года и вы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94 года до 199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89 года до 198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86 года до 198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84 года до 198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79 года до 197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74 года до 197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69 года до 196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64 года до 196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59 года до 193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193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водоотведения в до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рячего водоснабжения в до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оряче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группе ветхих и аварийных до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ах их территориальной сосредоточенности: более 2-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-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застрой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униципальной адресной программы сноса и реконструкции многоквартирных домов на отдельных застроенных территориях города Сург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оговора/соглашения по освобождению земельных участков для строительства социально значимых объ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нжированный реестр ветхого жилищного фонда форми-руется в порядке возрастания по минимальной сумме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опубликование муниципальных правовых 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городского хозяйства, учитывая критерии, уста-новленные разделом 3, осуществляет подготовку проекта распоряжения Адми-нистрации города о сроках отселения физических и юридических лиц                 из домов, признанных аварийными и подлежащими сносу, а также из домов, являющихся ветхими и из жилых помещений, непригодных дл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отселения физических и юридических лиц из домов, приз-нанных аварийными и подлежащими сносу, а также из домов, являющихся ветхими, и из жилых помещений, непригодных для проживания, в 2014 –      2020 годах определяется в соответствии с муниципальной программой на засе-дании рабочей подгруппы по выполнению подпрограммы «Обеспечение жилыми помещениями граждан, проживающих в аварийных, ветхих много-квартирных домах и в жилых помещениях, непригодных для проживания»           и подлежит утверждению распоряжением Администрации города, указанным     в пункте 4.1 настояще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ятый акт органа местного самоуправления о сроках отселения физических и юридических лиц из домов, признанных аварийными и подле-жащими сносу, а также из домов, являющихся ветхими, и из жилых поме-щений, непригодных для проживания, подлежит официальному опуб-ликованию в средствах массовой информации и размещению на официальном интернет-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отребности в благоустроенных жилых помещениях                 и порядок включения граждан в список участников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сле утверждения распоряжения Администрации города                            о сроках отселения физических и юридических лиц из домов, признанных аварийными и подлежащими сносу, а также из домов, являющихся ветхими,                 и из жилых помещений, непригодных для проживания, департамент городского хозяйства определяет на текущий календарный год потребность в жилых поме-щениях, необходимых для предоставления участникам подпрограммы,                     и направляет соответствующую заявку в департамент архитектуры                               и градостроительства, включающую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участника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ую и жилую площади занимаемого участником подпрограммы жилого помещения без учета лоджий и бал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нат в жилом помещении участника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необходимой для предоставления каждому участнику подпрограммы квартире по количеству комнат и минимальной обще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обретение жилых помещений в целях переселения участников подпрограммы в рамках объема финансирования осуществляется департа-ментом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включении граждан в список участников подпрограммы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униципального правового акта об изъятии жилых поме-щений у собственников, регистрацию его в органе, осуществляющем государ-ственную регистрацию прав на недвижимое имущество и сделок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й собственникам жилых помещений об изъяти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й гражданам о включении их в качестве участ-ников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правляющим организациям списка, в управлении которой находится жилой дом, жилое помещение (строение), состоящее в утвержденном списке домов, подлежащих расселению в текущем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В уведомл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формирования учетного дела участников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ах телефонов для справок, о графике (режиме) работы специалистов департамента городск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ереселе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учетных дел участников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 момента получения уведомления о включении граждан в качестве участников подпрограммы собственники (наниматели) и члены семьи собст-венников (нанимателей) жилых помещений в течение 30 дней представляют       в департамент городского хозяйств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Документы, удостоверяющие личности участников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Документ, подтверждающий право пользования жилым помещ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нимателей жилых помещений муниципального жилищного фонда – договор социального найма, договор найма жилого помещения специали-зированного жилищного фонда, договор коммерческого найма, судебное решение о признании права пользования муниципальным жилым помещением, орд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в строениях, предназначенных для времен-ного проживания граждан и членов их семей, имеющих регистрацию по месту жительства в строениях (балки, вагоны, коттеджи, которые не имеют собственника) – договор на оказание коммунальных услуг, судебное решение                о признании права пользования стро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в жилых помещениях, не имеющих собствен-ника, – договор жилищного найма, ведомственный ордер, договор на оказание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являющихся собственниками жилых помещений, – документ, подтверждающий государственную регистрацию права собствен-ности на жилое помещение, подлежащее изъятию (выписка из ЕГРП, если право собственности зарегистрировано после июля 1999 года либо справку бюро технической инвентаризации, если право зарегистрировано до июля        1999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 отчуждение жилого помещения по договору мены (для собст-венников жилых помещений, право собственности, на которые зареги-стрировано до июля 1999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 с указанием состава семьи, выданная не позднее одного месяца на момент представ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, выданные органами записи актов гражданского состояния: свидетельство об усыновлении/удочерении, свидетельство о заклю-чении/расторжении брака, акт о записи гражданского состояния, свидетельство о перемене имени, фамилии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ргана опеки и попечительства на отчуждение жилого поме-щения, подлежащего изъятию их законными представителями, на лиц,                        не достигших 14 (четырнадцати) лет, и лиц, признанных судом недееспо-собными (родителями, усыновителями, опекунами), – для несовершеннолетних собственников жилых помещений, подлежащих сносу, изъ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(согласие) органа опеки и попечительства на дачу законными представителями (родителями, усыновителями, попечителями) согласия несовершеннолетним в возрасте от 14 до 18 лет и гражданам, признанными судом ограниченно дееспособными, на распоряжение имуществом –                 для несовершеннолетних собственников жилых помещений, подлежащих изъ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членом семьи, о признании лица безвестно отсутствующим, об объявлении гражданина умершим, о лишении родительских прав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кадастровый) паспорт на изымаемое жилое помещение       (для собственников жилого поме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ценке рыночной стоимости изымаемого жилого помещения, подготовленный независящим оценщиком для заключения договора мены жилых помещений (для собственников жилого помещ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том случае, если члены семьи собственника (нанимателя), прожи-вающие в жилом помещении, подлежащем освобождению, состоят на реги-страционном учете по другому месту жительства, дополнительно необходимо предст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пользования жилым помещением/ права собственности (договор социального найма, свидетельство о государ-ственной регистрации права собственности, договор найма жилого помещения специализированного жилищного фонда, договор коммерческого найма, договор купли-продажи, договор мены, договор дарения, договор                         о долевом участии в строительстве жилого помещения, договор поднай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 с указанием состава семьи, выданная не позднее одного месяца на момент представ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либо отказ на включение супруга (супруги)                           в договор социального найма (для нанима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 представляются участниками подпрограммы в копиях                        с одновременным представлением оригиналов. Копии документов после проверки их на соответствие оригиналу заверяются специалистами депар-тамента городского хозяйства. Оригиналы документов возвращаются гражд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кументы, представленные участниками подпрограммы, форми-руются в учетное дело департаментом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предоставления жилых помещ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у подпрограммы, являющемуся нанимателем жилого поме-щения муниципального жилого помещения на условиях социального найма,       в границах города Сургута предоставляется другое благоустроенное жилое помещение по договору социального найма, отвечающее установленным требо-ваниям, и равнозначное по общей площади ранее занимаемому жилому поме-щению и количеству комн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Если в силу конструктивных особенностей не представляется возможным предоставить жилое помещение, одновременно равнозначное                по количеству комнат и общей площади ранее занимаемому жилому поме-щению, то участнику подпрограммы предоставляется жилое помещение, равное по количеству комнат и не менее общей площади жилого помещения, подлежащего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у подпрограммы, проживающему в комнате (комнатах)                           в коммунальной квартире на условиях договора социального найма, предоставляется другое благоустроенное жилое помещение на условиях дого-вора социального найма, равнозначное по количеству комнат и общей площади ранее занимаемой(-ым) комнате (комнатам) в коммунальной квартире. Если        в силу конструктивных особенностей не представляется возможным предо-ставить комнату (комнаты) в коммунальной квартире, одновременно равно-значные по количеству комнат и общей площади, то участнику подпрограммы предоставляется жилое помещение, равное по количеству комнат и не менее общей площади ранее занимаемой комнаты (комнат) в коммунальной квартире,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у подпрограммы, проживающему в муниципальном жилом помещении по договору найма жилого помещения специализированного жилищного фонда, в границах города Сургута предоставляется благо-устроенное жилое помещение по договору социального найма в порядке, опре-деленном пунктом 7.1, после исключении объекта недвижимости из состава специализирован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</w:t>
      </w:r>
      <w:r>
        <w:rPr/>
        <w:t xml:space="preserve"> </w:t>
      </w:r>
      <w:r>
        <w:rPr>
          <w:sz w:val="28"/>
          <w:szCs w:val="28"/>
        </w:rPr>
        <w:t>Участники подпрограммы, занимающие муниципальные жилые поме-щения на условиях договора коммерческого найма, заключают                                с Администрацией города договор купли-продажи жилого помещения                          в соответствии с абзацем вторым части 14 статьи 13 решения Думы города                           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о-ставления интересов муниципального образования на общих собраниях собст-венников помещений в многоквартирных домах) в городе Сургуте». В случае отказа участника подпрограммы от выкупа жилого помещения, договор коммерческого найма подлежит расторжению в судебном порядке на осно-вании части 3 статьи 687 Гражданск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Согласие (несогласие) на выселение из муниципального жилого поме-щения должно быть выражено в письменной форме при личной явке нани-мателя и его дееспособных членов семьи, достигших возраста 18 лет. В случае временного отсутствия граждан либо невозможности личной явки граждан согласие (несогласие) выражает представитель отсутствующего члена семьи      на основании нотариально заверенной доверенности либо путем представления заявления, заверенного уполномоченными лицами в соответствии с требова-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явки участников подпрограммы в течение двух месяцев после отправления уведомления в письменной форме департамент городского хозяйства направляет повторное уведомление заказным письмом с описью влож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неявки участников подпрограммы в установленный                         в повторном уведомлении срок либо в случае отказа участников подпрограммы от переселения на предложенных условиях вопрос о выселении решается                      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Решение о предоставлении жилого помещения участникам подпрог-раммы на условиях договора социального найма оформляется постановл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Проект постановления Администрации города о предоставлении участникам подпрограммы жилого помещения на условиях договора социаль-ного найма, изъятии жилого помещении готовит департамент город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осле принятия муниципального правового акта о предоставлении жилого помещения на условиях договора социального найма департамент городского хозяйства направляет учетное дело в управление учёта                               и распределения жилья Администрации города для оформл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Договор социального найма жилого помещения с участниками подпрограммы заключает управление учёта и распределения жилья Админи-страции города в течение 15 дней с момента принятия муниципального правового акта о предоставлении гражданину(-ам) жилого помещения муниципального жилищного фонда на указанных условиях. Учетное дело участника подпрограммы хранится в управлении учёта и распределени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зъятия жилого помещения, находящегося в собственности участника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Изъятие жилого помещения, находящегося в собственности участника подпрограммы, определяется соглашением о выкупной цене жилого поме-щения, подлежащего изъятию, заключенным в соответствии со статьей 32 Жилищ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С момента получения уведомления о включении граждан в качестве участников подпрограммы собственник(и) и члены его семьи в течение 30 дней представляют в департамент городского хозяйства перечень документов, указанный в пункте 6.1 раздела 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согласия собственника (собственников) об изъятии жилого помещения Администрация города заключает соглашение                                         с собственником (собственниками) о выкупе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наличии соглашения о выкупной цене путем заключения договора мены жилых помещений с зачетом стоимости изымаемого жилого помещения     в выкупную цену размер предоставляемого жилого помещения определяется Администрацией города и собственником исходя из имеющихся в наличии номенклатуры жилых помещений по реализации подпрограммы и собственных финансовых возможностей собственника изымаемого жилого помещения.       При этом общая площадь жилого помещения, предоставляемая участнику подпрограммы по договору мены, должна быть не менее общей площади изымаемого жилого помещения, находящегося в собственности участника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Если стоимость предоставляемого жилого помещения выше выкупной цены изымаемого жилого помещения, то по соглашению сторон обязанность  по оплате разницы между ними возлагается на собстве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Выплата разницы между стоимостью приобретаемого и размером выкупной цены изымаемого жилого помещения производится в безналичной форме с зачислением суммы на банковский счет в срок, указанный                              в заключенном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Для заключения договора мены жилых помещений оценка стоимости жилого помещения производится независимым оценщиком за счет средств собственника жилого помещения, подлежащего ме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Заключение договора мены жилыми помещениями без оплаты разницы между стоимостью предоставляемого и изымаемого у собственника жилого помещения возможно в случае, если участником подпрограммы является пенсионер по старости или гражданин(-ка), состоящий(-ая) по месту жительства в городе Сургуте на учете граждан, признанных малоимущими                                      и нуждающимися в улучшении жилищных условий, подтвердивший право состоять на учете на момент расселения жилого дома в связи со снос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мены без оплаты разницы между стои-мостью предоставляемого и изымаемого жилого помещения возникает у участ-ника подпрограммы при условии отсутствия у него на праве собственности     или на условиях социального найма иного жилого помещения на территории города Сургута, а также если он в течение пяти лет, предшествующих принятию в установленном порядке решения о сносе жилого дома, в котором находится изымаемое жилое помещение, не ухудшил свои жилищные условия путем продажи, дарения или отчуждения иным способом иного жилого поме-щения, принадлежащего ему на праве собственности и (или) находящегося          в пользовании на условиях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При заключении с собственником жилого помещения соглашения                   о выкупной цене без предоставления жилого помещения по договору мены выплата выкупной цены производится Администрацией города                                     в безналичной форме с зачислением суммы на банковский счет собственника изымаемого жилого помещения, указанный в заключенном соглашении. Размер выплаты определяется независимым оценщиком, привлеченным для этой цели собственником изымаемого жилого помещения. Оценка жилого помещения осуществляется собственником из собственных средств с последующим зачетом ее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Решение о заключении договора мены жилого помещения                                 с собственником (собственниками) утверждается муниципальным правовым актом, проект которого готовит департамент город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Договор мены и переход права собственности подлежит государ-ственной регистрации в органе, осуществляющем государственную реги-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Свидетельства о государственной регистрации права муниципальной собственности на изъятое жилое помещение и права собственности гражданина на предоставленное жилое помещение направляются департаментом город-ского хозяйства в департамент имущественных и земельных отношений          для внесения соответствующих изменений в реестр муниципального имущества города Сургута, муниципальное казенное учреждение «Казна городского хозяйства» для снятия муниципального жилого помещения с бюджет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 Если собственник не согласен с решением органа местного самоуправления об изъятии у него жилого помещения, Администрация города, принявшая такое решение, предъявляет в суд иск о выкупе жилого помещения в соответствии с пунктом 9 статьи 32 Жилищ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ядок освобождения участниками подпрограммы жилых поме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осле заключения договора социального найма граждане обязаны освободить ранее занимаемое жилое помещение не позднее одного месяца после заключения договора социального найма на предоставляемое жилое помещение, закрыть финансовый лицевой счет и погасить задолженность                     по оплате за жилое помещение и коммунальные услуги, образовавшуюся           на дату вы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и заключении соглашения о выкупной цене собственник(-ки)             и проживающие совместно с ним(-и) граждане освобождают изымаемое жилое помещение в соответствии с условиями заключенного соглашения о выкупной цене, но не позднее 30 дней с даты подписания договора мены жилых поме-щений либо получения выкупной цены по соглашению без предоставления жилья по договору 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3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4:34:00Z</dcterms:modified>
  <cp:revision>1</cp:revision>
  <dc:subject/>
  <dc:title/>
</cp:coreProperties>
</file>